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#ifndef CONFIG_H_</w:t>
      </w:r>
    </w:p>
    <w:p>
      <w:pPr>
        <w:pStyle w:val="Normal"/>
        <w:rPr>
          <w:lang w:val="en-GB"/>
        </w:rPr>
      </w:pPr>
      <w:r>
        <w:rPr>
          <w:lang w:val="en-GB"/>
        </w:rPr>
        <w:t>#define CONFIG_H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           CONFIGURABLE PARAMETERS                          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this file consists of several se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to create a working combination you must at least make your choices in section 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1 - BASIC SETUP - you must select an option in every bloc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     this assumes you have 4 channels connected to your board with standard ESCs and servo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2 - COPTER TYPE SPECIFIC OPTIONS - you likely want to check for options for your copter ty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3 - RC SYSTEM SET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4 - ALTERNATE CPUs &amp; BOARDS - if you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5 - ALTERNATE SETUP - select alternate RX (SBUS, PPM, etc.), alternate ESC-range, etc.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6 - OPTIONAL FEATURES - enable nice to have features here (FlightModes, LCD, telemetry, battery monitor etc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7 - TUNING &amp; DEVELOPER - if you know what you are doing; you have been war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    - (ESCs calibration, Dynamic Motor/Prop Balancing, Diagnostics,Memory savings....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8 - DEPRECATED - these features will be removed in some future relea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Not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1. parameters marked with (*) in the comment are stored in eeprom and can be changed via serial monitor or LC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2. parameters marked with (**) in the comment are stored in eeprom and can be changed via the GU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  SECTION  1 - BASIC SETUP                                                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    The type of multicopter    ****************************/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//#define GIMBAL</w:t>
      </w:r>
    </w:p>
    <w:p>
      <w:pPr>
        <w:pStyle w:val="Normal"/>
        <w:rPr/>
      </w:pPr>
      <w:r>
        <w:rPr/>
        <w:t xml:space="preserve">    </w:t>
      </w:r>
      <w:r>
        <w:rPr/>
        <w:t>//#define BI</w:t>
      </w:r>
    </w:p>
    <w:p>
      <w:pPr>
        <w:pStyle w:val="Normal"/>
        <w:rPr/>
      </w:pPr>
      <w:r>
        <w:rPr/>
        <w:t xml:space="preserve">    </w:t>
      </w:r>
      <w:r>
        <w:rPr/>
        <w:t>//#define TRI</w:t>
      </w:r>
    </w:p>
    <w:p>
      <w:pPr>
        <w:pStyle w:val="Normal"/>
        <w:rPr/>
      </w:pPr>
      <w:r>
        <w:rPr/>
        <w:t xml:space="preserve">    </w:t>
      </w:r>
      <w:r>
        <w:rPr/>
        <w:t>//#define QUADP</w:t>
      </w:r>
    </w:p>
    <w:p>
      <w:pPr>
        <w:pStyle w:val="Normal"/>
        <w:rPr/>
      </w:pPr>
      <w:r>
        <w:rPr/>
        <w:t xml:space="preserve">    </w:t>
      </w:r>
      <w:r>
        <w:rPr/>
        <w:t>#define QUADX</w:t>
      </w:r>
    </w:p>
    <w:p>
      <w:pPr>
        <w:pStyle w:val="Normal"/>
        <w:rPr/>
      </w:pPr>
      <w:r>
        <w:rPr/>
        <w:t xml:space="preserve">    </w:t>
      </w:r>
      <w:r>
        <w:rPr/>
        <w:t>//#define Y4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//#define Y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HEX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HEX6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HEX6H  // New Mod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OCTOX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OCTOFLAT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OCTOFLAT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FLYING_W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VTAIL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AIRPLANE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//#define SINGLECOPTER</w:t>
      </w:r>
    </w:p>
    <w:p>
      <w:pPr>
        <w:pStyle w:val="Normal"/>
        <w:rPr/>
      </w:pPr>
      <w:r>
        <w:rPr/>
        <w:t xml:space="preserve">    </w:t>
      </w:r>
      <w:r>
        <w:rPr/>
        <w:t>//#define DUALCOPTER</w:t>
      </w:r>
    </w:p>
    <w:p>
      <w:pPr>
        <w:pStyle w:val="Normal"/>
        <w:rPr/>
      </w:pPr>
      <w:r>
        <w:rPr/>
        <w:t xml:space="preserve">    </w:t>
      </w:r>
      <w:r>
        <w:rPr/>
        <w:t>//#define HELI_120_CCPM</w:t>
      </w:r>
    </w:p>
    <w:p>
      <w:pPr>
        <w:pStyle w:val="Normal"/>
        <w:rPr/>
      </w:pPr>
      <w:r>
        <w:rPr/>
        <w:t xml:space="preserve">    </w:t>
      </w:r>
      <w:r>
        <w:rPr/>
        <w:t>//#define HELI_90_D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/****************************    Motor minthrottle    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Set the minimum throttle command sent to the ESC (Electronic Speed Controll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is is the minimum value that allow motors to run at a idle speed 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INTHROTTLE 1300 // for Turnigy Plush ESCs 10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INTHROTTLE 1120 // for Super Simple ESCs 10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INTHROTTLE 1064 // special ESC (simonk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INTHROTTLE 1050 // for brushed ESCs like ladybi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MINTHROTTLE 1150 // (*) 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    Motor maxthrottle    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his is the maximum value for the ESCs at full power, this value can be increased up to 2000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MAXTHROTTLE 18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    Mincommand          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his is the value for the ESCs when they are not ar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n some cases, this value must be lowered down to 900 for some specific ESCs, otherwise they failed to initiate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MINCOMMAND  900  //valore originale 1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  I2C speed for old WMP config (useless config for other sensors)  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I2C_SPEED 100000L     //100kHz normal mode, this value must be used for a genuine W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I2C_SPEED 400000L   //400kHz fast mode, it works only with some WMP clo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    Internal i2c Pullups   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enable internal I2C pull ups (in most cases it is better to use external pullups)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INTERNAL_I2C_PULL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  constant loop time  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LOOP_TIME 28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          boards and sensor definitions            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    Combined IMU Boards    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if you use a specific sensor boar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lease submit any correction to this li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Note from Alex: I only own some boards, for other boards, I'm not sure, the info was gathered via rc forums, be cautiou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FIMUv1         // first 9DOF+baro board from Jussi, with HMC5843            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FIMUv2         // second version of 9DOF+baro board from Jussi, with HMC5883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REEIMUv1       // v0.1 &amp; v0.2 &amp; v0.3 version of 9DOF board from Fabi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REEIMUv03      // FreeIMU v0.3 and v0.3.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REEIMUv035     // FreeIMU v0.3.5 no ba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REEIMUv035_MS  // FreeIMU v0.3.5_MS                                         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REEIMUv035_BMP // FreeIMU v0.3.5_B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REEIMUv04      // FreeIMU v0.4 with MPU6050, HMC5883L, MS561101BA           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REEIMUv043     // same as FREEIMUv04 with final MPU6050 (with the right ACC scal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NANOWII         // the smallest multiwii FC based on MPU6050 + pro micro based proc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PIPO            // 9DOF board from eraz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QUADRINO        // full FC board 9DOF+baro board from witespy  with BMP085 baro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QUADRINO_ZOOM   // full FC board 9DOF+baro board from witespy  second edi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QUADRINO_ZOOM_MS// full FC board 9DOF+baro board from witespy  second edition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ALLINONE        // full FC board or standalone 9DOF+baro board from CSG_E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AEROQUADSHIELDv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ATAVRSBIN1      // Atmel 9DOF (Contribution by EOSBandi). requires 3.3V pow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IRIUS          // Sirius Navigator IMU                                      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IRIUSGPS       // Sirius Navigator IMU  using external MAG on GPS board     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IRIUS600       // Sirius Navigator IMU  using the WMP for the gy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IRIUS_AIR      // Sirius Navigator IMU 6050 32U4 from MultiWiiCopter.com    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IRIUS_AIR_GPS  // Sirius Navigator IMU 6050 32U4 from MultiWiiCopter.com with GPS/MAG remote located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//#define SIRIUS_MEGAv5_OSD //  Paris_Sirius™ ITG3050,BMA280,MS5611,HMC5883,uBlox  http://www.Multiwiicopter.com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INIWII         // Jussi's MiniWii Flight Controller                                &lt;- confirmed by Alex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//#define MICROWII        // MicroWii 10DOF with ATmega32u4, MPU6050, HMC5883L, MS561101BA from http://flyduino.net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CITRUSv2_1      // CITRUS from qcrc.c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CHERRY6DOFv1_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ROTEK_10DOF    // Drotek 10DOF with ITG3200, BMA180, HMC5883, BMP085, w or w/o LL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ROTEK_10DOF_MS // Drotek 10DOF with ITG3200, BMA180, HMC5883, MS5611, LL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ROTEK_6DOFv2   // Drotek 6DOF v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ROTEK_6DOF_MPU // Drotek 6DOF with MPU6050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#define DROTEK_10DOF_MPU//</w:t>
      </w:r>
    </w:p>
    <w:p>
      <w:pPr>
        <w:pStyle w:val="Normal"/>
        <w:rPr/>
      </w:pPr>
      <w:r>
        <w:rPr/>
        <w:t xml:space="preserve">      </w:t>
      </w:r>
      <w:r>
        <w:rPr/>
        <w:t>//#define MONGOOSE1_0     // mongoose 1.0    http://store.ckdevices.com/</w:t>
      </w:r>
    </w:p>
    <w:p>
      <w:pPr>
        <w:pStyle w:val="Normal"/>
        <w:rPr/>
      </w:pPr>
      <w:r>
        <w:rPr/>
        <w:t xml:space="preserve">      </w:t>
      </w:r>
      <w:r>
        <w:rPr/>
        <w:t>//#define CRIUS_LITE      // Crius MultiWii Lite</w:t>
      </w:r>
    </w:p>
    <w:p>
      <w:pPr>
        <w:pStyle w:val="Normal"/>
        <w:rPr/>
      </w:pPr>
      <w:r>
        <w:rPr/>
        <w:t xml:space="preserve">      </w:t>
      </w:r>
      <w:r>
        <w:rPr/>
        <w:t>//#define CRIUS_SE        // Crius MultiWii SE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//#define CRIUS_SE_v2_0   // Crius MultiWii SE 2.0 with MPU6050, HMC5883 and BMP08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OPENLRSv2MULTI  // OpenLRS v2 Multi Rc Receiver board including ITG3205 and ADXL34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BOARD_PROTO_1   // with MPU6050 + HMC5883L + MS ba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BOARD_PROTO_2   // with MPU6050 + slave  MAG3110 + MS ba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GY_80           // Chinese 10 DOF with  L3G4200D ADXL345 HMC5883L BMP085, LL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GY_85           // Chinese 9 DOF with  ITG3205 ADXL345 HMC5883L LL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GY_86           // Chinese 10 DOF with  MPU6050 HMC5883L MS5611, LL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GY_88 // Chinese 10 DOF with MPU6050 HMC5883L BMP085, LL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GY_521          // Chinese 6  DOF with  MPU6050, LL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INNOVWORKS_10DOF // with ITG3200, BMA180, HMC5883, BMP085 available here http://www.diymulticopter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INNOVWORKS_6DOF // with ITG3200, BMA180 available here http://www.diymulticopter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ultiWiiMega    // MEGA + MPU6050+HMC5883L+MS5611 available here http://www.diymulticopter.com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//#define PROTO_DIY       // 10DOF mega board</w:t>
      </w:r>
    </w:p>
    <w:p>
      <w:pPr>
        <w:pStyle w:val="Normal"/>
        <w:rPr/>
      </w:pPr>
      <w:r>
        <w:rPr/>
        <w:t xml:space="preserve">      </w:t>
      </w:r>
      <w:r>
        <w:rPr/>
        <w:t>//#define IOI_MINI_MULTIWII// www.bambucopter.com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//#define Bobs_6DOF_V1     // BobsQuads 6DOF V1 with ITG3200 &amp; BMA1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Bobs_9DOF_V1     // BobsQuads 9DOF V1 with ITG3200, BMA180 &amp; HMC5883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Bobs_10DOF_BMP_V1 // BobsQuads 10DOF V1 with ITG3200, BMA180, HMC5883L &amp; BMP180 - BMP180 is software compatible with BMP08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LYDUINO_MPU       // MPU6050 Break Out onboard 3.3V re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CRIUS_AIO_P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ESQUARED6DOFV2GO  // DEsquared V2 with ITG3200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ESQUARED6DOFV4    // DEsquared V4 with MPU60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ADYBI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EGAWAP_V2_STD     // available here: http://www.multircshop.com                    &lt;- confirmed by A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EGAWAP_V2_AD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HK_MultiWii_SE_V2  // Hobbyking board with MPU6050 + HMC5883L + BMP08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#define HK_MultiWii_328P   // Also labeled "Hobbybro" on the back.  ITG3205 + BMA180 + BMP085 + NMC5583L + DSM2 Connector (Spektrum Satellite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RCNet_FC           // RCNet FC with MPU6050 and MS561101BA  http://www.rcnet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RCNet_FC_GPS       // RCNet FC with MPU6050 + MS561101BA + HMC5883L + UBLOX GPS http://www.rcnet.com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//#define FLYDU_ULTRA        // MEGA+10DOF+MT3339 FC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//#define DIYFLYING_MAGE_V1  // diyflying 10DOF mega board with MPU6050 + HMC5883L + BMP085 http://www.indoor-flying.hk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//#define MultiWii_32U4_SE         // Hextronik MultiWii_32U4_SE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//#define MultiWii_32U4_SE_no_baro // Hextronik MultiWii_32U4_SE without the MS561101BA to free flash-memory for other fun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Flyduino9DOF       // Flyduino 9DOF IMU MPU6050+HMC5883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Nano_Plane         // Multiwii Plane version with tail-front LSM330 sensor http://www.radiosait.ru/en/page_5324.htm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    independent sensors    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leave it commented if you already checked a specific board above */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/* I2C gyroscope */</w:t>
      </w:r>
    </w:p>
    <w:p>
      <w:pPr>
        <w:pStyle w:val="Normal"/>
        <w:rPr/>
      </w:pPr>
      <w:r>
        <w:rPr/>
        <w:t xml:space="preserve">      </w:t>
      </w:r>
      <w:r>
        <w:rPr/>
        <w:t>//#define WMP</w:t>
      </w:r>
    </w:p>
    <w:p>
      <w:pPr>
        <w:pStyle w:val="Normal"/>
        <w:rPr/>
      </w:pPr>
      <w:r>
        <w:rPr/>
        <w:t xml:space="preserve">      </w:t>
      </w:r>
      <w:r>
        <w:rPr/>
        <w:t>//#define ITG3050</w:t>
      </w:r>
    </w:p>
    <w:p>
      <w:pPr>
        <w:pStyle w:val="Normal"/>
        <w:rPr/>
      </w:pPr>
      <w:r>
        <w:rPr/>
        <w:t xml:space="preserve">      </w:t>
      </w:r>
      <w:r>
        <w:rPr/>
        <w:t>//#define ITG3200</w:t>
      </w:r>
    </w:p>
    <w:p>
      <w:pPr>
        <w:pStyle w:val="Normal"/>
        <w:rPr/>
      </w:pPr>
      <w:r>
        <w:rPr/>
        <w:t xml:space="preserve">      </w:t>
      </w:r>
      <w:r>
        <w:rPr/>
        <w:t>//#define MPU3050</w:t>
      </w:r>
    </w:p>
    <w:p>
      <w:pPr>
        <w:pStyle w:val="Normal"/>
        <w:rPr/>
      </w:pPr>
      <w:r>
        <w:rPr/>
        <w:t xml:space="preserve">      </w:t>
      </w:r>
      <w:r>
        <w:rPr/>
        <w:t>//#define L3G4200D</w:t>
      </w:r>
    </w:p>
    <w:p>
      <w:pPr>
        <w:pStyle w:val="Normal"/>
        <w:rPr/>
      </w:pPr>
      <w:r>
        <w:rPr/>
        <w:t xml:space="preserve">      </w:t>
      </w:r>
      <w:r>
        <w:rPr/>
        <w:t>//#define MPU6050       //combo + ACC</w:t>
      </w:r>
    </w:p>
    <w:p>
      <w:pPr>
        <w:pStyle w:val="Normal"/>
        <w:rPr/>
      </w:pPr>
      <w:r>
        <w:rPr/>
        <w:t xml:space="preserve">      </w:t>
      </w:r>
      <w:r>
        <w:rPr/>
        <w:t>//#define LSM330        //combo + ACC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/* I2C accelerometer */</w:t>
      </w:r>
    </w:p>
    <w:p>
      <w:pPr>
        <w:pStyle w:val="Normal"/>
        <w:rPr/>
      </w:pPr>
      <w:r>
        <w:rPr/>
        <w:t xml:space="preserve">      </w:t>
      </w:r>
      <w:r>
        <w:rPr/>
        <w:t>//#define MMA7455</w:t>
      </w:r>
    </w:p>
    <w:p>
      <w:pPr>
        <w:pStyle w:val="Normal"/>
        <w:rPr/>
      </w:pPr>
      <w:r>
        <w:rPr/>
        <w:t xml:space="preserve">      </w:t>
      </w:r>
      <w:r>
        <w:rPr/>
        <w:t>//#define ADXL345</w:t>
      </w:r>
    </w:p>
    <w:p>
      <w:pPr>
        <w:pStyle w:val="Normal"/>
        <w:rPr/>
      </w:pPr>
      <w:r>
        <w:rPr/>
        <w:t xml:space="preserve">      </w:t>
      </w:r>
      <w:r>
        <w:rPr/>
        <w:t>//#define BMA020</w:t>
      </w:r>
    </w:p>
    <w:p>
      <w:pPr>
        <w:pStyle w:val="Normal"/>
        <w:rPr/>
      </w:pPr>
      <w:r>
        <w:rPr/>
        <w:t xml:space="preserve">      </w:t>
      </w:r>
      <w:r>
        <w:rPr/>
        <w:t>//#define BMA180</w:t>
      </w:r>
    </w:p>
    <w:p>
      <w:pPr>
        <w:pStyle w:val="Normal"/>
        <w:rPr/>
      </w:pPr>
      <w:r>
        <w:rPr/>
        <w:t xml:space="preserve">      </w:t>
      </w:r>
      <w:r>
        <w:rPr/>
        <w:t>//#define BMA280</w:t>
      </w:r>
    </w:p>
    <w:p>
      <w:pPr>
        <w:pStyle w:val="Normal"/>
        <w:rPr/>
      </w:pPr>
      <w:r>
        <w:rPr/>
        <w:t xml:space="preserve">      </w:t>
      </w:r>
      <w:r>
        <w:rPr/>
        <w:t>//#define LIS3LV02</w:t>
      </w:r>
    </w:p>
    <w:p>
      <w:pPr>
        <w:pStyle w:val="Normal"/>
        <w:rPr/>
      </w:pPr>
      <w:r>
        <w:rPr/>
        <w:t xml:space="preserve">      </w:t>
      </w:r>
      <w:r>
        <w:rPr/>
        <w:t>//#define LSM303DLx_ACC</w:t>
      </w:r>
    </w:p>
    <w:p>
      <w:pPr>
        <w:pStyle w:val="Normal"/>
        <w:rPr/>
      </w:pPr>
      <w:r>
        <w:rPr/>
        <w:t xml:space="preserve">      </w:t>
      </w:r>
      <w:r>
        <w:rPr/>
        <w:t>//#define MMA8451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/* I2C barometer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BMP08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S561101B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I2C magnetometer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HMC584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HMC588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AK89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AG31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Sonar */ // for visualization purpose currently - no control code beh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RF02 // use the Devantech SRF i2c sensors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//#define SRF08</w:t>
      </w:r>
    </w:p>
    <w:p>
      <w:pPr>
        <w:pStyle w:val="Normal"/>
        <w:rPr/>
      </w:pPr>
      <w:r>
        <w:rPr/>
        <w:t xml:space="preserve">      </w:t>
      </w:r>
      <w:r>
        <w:rPr/>
        <w:t>//#define SRF10</w:t>
      </w:r>
    </w:p>
    <w:p>
      <w:pPr>
        <w:pStyle w:val="Normal"/>
        <w:rPr/>
      </w:pPr>
      <w:r>
        <w:rPr/>
        <w:t xml:space="preserve">      </w:t>
      </w:r>
      <w:r>
        <w:rPr/>
        <w:t>//#define SRF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/* ADC accelerometer */ // for 5DOF from sparkfun, uses analog PIN A1/A2/A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ADCAC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enforce your individual sensor orientation - even overrides board specific default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FORCE_ACC_ORIENTATION(X, Y, Z)  {imu.accADC[ROLL]  =  Y; imu.accADC[PITCH]  = -X; imu.accADC[YAW]  = Z;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FORCE_GYRO_ORIENTATION(X, Y, Z) {imu.gyroADC[ROLL] = Y; imu.gyroADC[PITCH] =  -X; imu.gyroADC[YAW] = -Z;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FORCE_MAG_ORIENTATION(X, Y, Z)  {imu.magADC[ROLL]  =  X; imu.magADC[PITCH]  =  Y; imu.magADC[YAW]  = Z;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Board orientation shift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If you have frame designed only for + mode and you cannot rotate FC phisycally for flying in X mode (or vice vers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* you can use one of of this options for virtual sensors rotation by 45 deegres, then set type of multicopter according to flight m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* Check motors order and directions of motors rotation for matching with new front point!  Uncomment only one option!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ENSORS_TILT_45DEG_RIGHT        // rotate the FRONT 45 degres clockw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ENSORS_TILT_45DEG_LEFT         // rotate the FRONT 45 degres counterclockw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  SECTION  2 - COPTER TYPE SPECIFIC OPTIONS                               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  PID Controller 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choose one of the alternate PID control algorith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1 = evolved oldschool algorithm (similar to v2.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2 = new experimental algorithm from Alex Khoroshko - unsupported - http://www.multiwii.com/forum/viewtopic.php?f=8&amp;t=3671&amp;start=10#p3738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PID_CONTROLLER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NEW: not used anymore for servo coptertypes  &lt;== NEEDS FIXING - MOVE TO WIKI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YAW_DIRECTION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YAW_DIRECTION -1 // if you want to reverse the yaw correction dir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ONLYARMWHENFLAT //prevent the copter from arming when the copter is til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********************************    ARM/DISARM    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* optionally disable stick combinations to arm/disarm the moto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In most cases one of the two options to arm/disarm via TX stick is sufficient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ALLOW_ARM_DISARM_VIA_TX_YA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ALLOW_ARM_DISARM_VIA_TX_RO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*    SERVOS      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info on which servos connect where and how to setup can be found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http://www.multiwii.com/wiki/index.php?title=Config.h#Servos_configu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Do not move servos if copter is unarm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It is a quick hack to overcome feedback tail wigglight when copter has a flexib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landing g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DISABLE_SERVOS_WHEN_UNARM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if you want to preset min/middle/max values for servos right after flashing, because of limited physic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room for servo travel, then you must enable and set all three following options */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//#define SERVO_MIN  {1020, 1020, 1020, 1020, 1020, 1020, 1020, 1020}</w:t>
      </w:r>
    </w:p>
    <w:p>
      <w:pPr>
        <w:pStyle w:val="Normal"/>
        <w:rPr/>
      </w:pPr>
      <w:r>
        <w:rPr/>
        <w:t xml:space="preserve">     </w:t>
      </w:r>
      <w:r>
        <w:rPr/>
        <w:t>//#define  SERVO_MAX {2000, 2000, 2000, 2000, 2000, 2000, 2000, 2000}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//#define  SERVO_MID {1500, 1500, 1500, 1500, 1500, 1500, 1500, 1500} // (*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/#define FORCE_SERVO_RATES      {30,30,100,100,100,100,100,100} // 0 = normal, 1= reve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    Cam Stabilisation             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he following lines apply only for a pitch/roll tilt stabilization system. Uncomment the first or second line to activate it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ERVO_MIX_TIL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ERVO_TI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camera trigger function : activated via Rc Options in the GUI, servo output=A2 on promini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 trigger interval can be changed via (*GUI*) or via AUX chann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CAMTRI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CAM_TIME_HIGH 1000   // the duration of HIGH state servo expressed in 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    Airplane                       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USE_THROTTLESERVO // For use of standard 50Hz servo on thrott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FLAPPERONS    AUX4          // Mix Flaps with Aileroi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FLAPPERON_EP   { 1500, 1700 } // Endpooints for flaps on a 2 way switch else set {1020,2000} and program in radi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FLAPPERON_INVERT { -1, 1 }    // Change direction om flapperons { Wing1, Wing2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FLAPS                       // Traditional Flaps on SERVO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FLAPSPEED     3             // Make flaps move slowm Higher value is Higher Spe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Common for Heli &amp; Airplane         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Governor: attempts to maintain rpm through pitch and voltage chan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predictive approach: observe input signals and voltage and guess appropriate correc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(the throttle curve must leave room for the governor, so 0-50-75-80-80 is ok, 0-50-95-100-100 is _not_ o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Can be toggled via aux swit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GOVERNOR_P 7     // (*) proportional factor. Higher value -&gt; higher throttle increase. Must be &gt;=1; 0 = turn of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GOVERNOR_D 4     // (*) decay timing. Higher value -&gt; takes longer to return throttle to normal. Must be &gt;=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ail precomp from collective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YAW_COLL_PRECOMP 10           // (*) proportional factor in 0.1. Higher value -&gt; higher precomp effect. value of 10 equals no/neutral eff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YAW_COLL_PRECOMP_DEADBAND 120 // (*) deadband for collective pitch input signal around 0-pitch input va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VOLTAGEDROP_COMPENSATION // voltage impact corr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    Heli                           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Channel to control CollectivePitch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COLLECTIVE_PITCH      THROT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Limit the range of Collective Pitch. 100% is Full Range each way and position for Zero Pitch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COLLECTIVE_RANGE { 80, 0, 80 }// {Min%, ZeroPitch offset from 1500, Max%}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YAWMOTOR                 0       // If a motor is used as YAW Set to 1 else set to 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Servo mixing for heli 1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{Coll,Nick,Roll} */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#define SERVO_NICK   { +10, -10,  0 }</w:t>
      </w:r>
    </w:p>
    <w:p>
      <w:pPr>
        <w:pStyle w:val="Normal"/>
        <w:rPr/>
      </w:pPr>
      <w:r>
        <w:rPr/>
        <w:t xml:space="preserve">    </w:t>
      </w:r>
      <w:r>
        <w:rPr/>
        <w:t xml:space="preserve">#define SERVO_LEFT   { +10, +5, +10 } 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 xml:space="preserve">#define SERVO_RIGHT  { +10, +5, -10 }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Limit Maximum controll for Roll &amp; Nick  in 0-100%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CONTROL_RANGE   { 100, 100 }      //  { ROLL,PITCH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use servo code to drive the throttle output. You want this for analog servo driving the throttle on IC eng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f inactive, throttle output will be treated as a motor output, so it can drive an ESC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HELI_USE_SERVO_FOR_THROT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your individual mixing     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if you want to override an existing entry in the mixing table, you may want to avoid editi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* mixTable() function for every version again and aga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howto: http://www.multiwii.com/wiki/index.php?title=Config.h#Individual_Mix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Y_PRIVATE_MIXING "filename.h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your individual defaults     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if you want to replace the hardcoded default values with your own (e.g. from a previous save to an .mwi file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you may want to avoid editing the LoadDefaults() function for every version again and ag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http://www.multiwii.com/wiki/index.php?title=Config.h#Individual_defaul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Y_PRIVATE_DEFAULTS "filename.h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  SECTION  3 - RC SYSTEM SETUP                                            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note: no need to uncomment something in this section if you use a standard receiver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    EXTENDED AUX STATES    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 If you uncomment this line, you can use six states for each of the aux channels (AUX1-AUX4)</w:t>
      </w:r>
    </w:p>
    <w:p>
      <w:pPr>
        <w:pStyle w:val="Normal"/>
        <w:rPr>
          <w:lang w:val="en-GB"/>
        </w:rPr>
      </w:pPr>
      <w:r>
        <w:rPr>
          <w:lang w:val="en-GB"/>
        </w:rPr>
        <w:t>to control your copter.</w:t>
      </w:r>
    </w:p>
    <w:p>
      <w:pPr>
        <w:pStyle w:val="Normal"/>
        <w:rPr>
          <w:lang w:val="en-GB"/>
        </w:rPr>
      </w:pPr>
      <w:r>
        <w:rPr>
          <w:lang w:val="en-GB"/>
        </w:rPr>
        <w:t>Channel values</w:t>
      </w:r>
    </w:p>
    <w:p>
      <w:pPr>
        <w:pStyle w:val="Normal"/>
        <w:rPr>
          <w:lang w:val="en-GB"/>
        </w:rPr>
      </w:pPr>
      <w:r>
        <w:rPr>
          <w:lang w:val="en-GB"/>
        </w:rPr>
        <w:t>1000-1230</w:t>
      </w:r>
    </w:p>
    <w:p>
      <w:pPr>
        <w:pStyle w:val="Normal"/>
        <w:rPr>
          <w:lang w:val="en-GB"/>
        </w:rPr>
      </w:pPr>
      <w:r>
        <w:rPr>
          <w:lang w:val="en-GB"/>
        </w:rPr>
        <w:t>1231-1360</w:t>
      </w:r>
    </w:p>
    <w:p>
      <w:pPr>
        <w:pStyle w:val="Normal"/>
        <w:rPr>
          <w:lang w:val="en-GB"/>
        </w:rPr>
      </w:pPr>
      <w:r>
        <w:rPr>
          <w:lang w:val="en-GB"/>
        </w:rPr>
        <w:t>1361-1490</w:t>
      </w:r>
    </w:p>
    <w:p>
      <w:pPr>
        <w:pStyle w:val="Normal"/>
        <w:rPr>
          <w:lang w:val="en-GB"/>
        </w:rPr>
      </w:pPr>
      <w:r>
        <w:rPr>
          <w:lang w:val="en-GB"/>
        </w:rPr>
        <w:t>1491-1620</w:t>
      </w:r>
    </w:p>
    <w:p>
      <w:pPr>
        <w:pStyle w:val="Normal"/>
        <w:rPr>
          <w:lang w:val="en-GB"/>
        </w:rPr>
      </w:pPr>
      <w:r>
        <w:rPr>
          <w:lang w:val="en-GB"/>
        </w:rPr>
        <w:t>1621-1749</w:t>
      </w:r>
    </w:p>
    <w:p>
      <w:pPr>
        <w:pStyle w:val="Normal"/>
        <w:rPr>
          <w:lang w:val="en-GB"/>
        </w:rPr>
      </w:pPr>
      <w:r>
        <w:rPr>
          <w:lang w:val="en-GB"/>
        </w:rPr>
        <w:t>1750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this moment you can use this function only with WinGUI 2.3 release. MultiWiiConf does not support it yet</w:t>
      </w:r>
    </w:p>
    <w:p>
      <w:pPr>
        <w:pStyle w:val="Normal"/>
        <w:rPr>
          <w:lang w:val="en-GB"/>
        </w:rPr>
      </w:pP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#define EXTENDED_AUX_ST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                       special receiver types         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    PPM Sum Reciver    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The following lines apply only for specific receiver with only one PPM sum signal, on digital PIN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elect the right line depending on your radio brand. Feel free to modify the order in your PPM order is different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ERIAL_SUM_PPM         PITCH,YAW,THROTTLE,ROLL,AUX1,AUX2,AUX3,AUX4,8,9,10,11 //For Graupner/Spektr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ERIAL_SUM_PPM         ROLL,PITCH,THROTTLE,YAW,AUX1,AUX2,AUX3,AUX4,8,9,10,11 //For Robe/Hitec/Futab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ERIAL_SUM_PPM         ROLL,PITCH,YAW,THROTTLE,AUX1,AUX2,AUX3,AUX4,8,9,10,11 //For Multiple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ERIAL_SUM_PPM         PITCH,ROLL,THROTTLE,YAW,AUX1,AUX2,AUX3,AUX4,8,9,10,11 //For some Hitec/Sanwa/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 Uncommenting following line allow to connect PPM_SUM receiver to standard THROTTLE PIN on MEGA boards (eg. A8 in CRIUS AI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PPM_ON_THROT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    Spektrum Satellite Reciver    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The following lines apply only for Spektrum Satellite Recei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pektrum Satellites are 3V devices.  DO NOT connect to 5V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or MEGA boards, attach sat grey wire to RX1, pin 19. Sat black wire to ground. Sat orange wire to Mega board's 3.3V (or any other 3V to 3.3V source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For PROMINI, attach sat grey to RX0.  Attach sat black to ground.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PEKTRUM 10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PEKTRUM 204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RX_SERIAL_PORT 1    // Forced to 0 on Pro Mini and single serial boards; Set to your choice of 0, 1, or 2 on any Mega based board (defaults to 1 on Mega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 Defines that allow a "Bind" of a Spektrum or Compatible Remote Receiver (aka Satellite) via Configuration GU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   Bind mode will be same as declared above, if your TX is capab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   Ground, Power, and Signal must come from three adjacent p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   By default, these are Ground=4, Power=5, Signal=6.  These pins are in a row on most MultiWii shield boards. Pins can be overriden below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   Normally use 3.3V regulator is needed on the power pin!!  If your satellite hangs during bind (blinks, but won't complete bind with a solid light), go direct 5V on all p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   For Pro Mini, the connector for the Satellite that resides on the FTDI can be unplugged and moved to these three adjacent pin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#define SPEK_BIND             //Un-Comment for Spektrum Satellie Bind Support.  Code is ~420 bytes smaller without 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PEK_BIND_GROUND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PEK_BIND_POWER  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PEK_BIND_DATA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    SBUS RECIVER    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The following line apply only for Futaba S-Bus Receiver on MEGA boards or PROMICRO boar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You have to invert the S-Bus-Serial Signal e.g. with a Hex-Inverter like IC SN74 LS 04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BUS     PITCH,YAW,THROTTLE,ROLL,AUX1,AUX2,AUX3,AUX4,8,9,10,11,12,13,14,15,16,17  // dsm2 oranger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BUS     ROLL,PITCH,THROTTLE,YAW,AUX1,AUX2,AUX3,AUX4,8,9,10,11,12,13,14,15,16,17  // T14S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RX_SERIAL_PORT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SBUS_MID_OFFSET 988 //SBUS Mid-Point at 1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 HOTT RECIVER 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Graupner Hott HD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MD PITCH,YAW,THROTTLE,ROLL,AUX1,AUX2,AUX3,AUX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RX_SERIAL_POR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  SECTION  4 - ALTERNATE CPUs &amp; BOARDS                                    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                      Promini Specifig Settings       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    Hexa Motor 5 &amp; 6 Pins    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PIN A0 and A1 instead of PIN D5 &amp; D6 for 6 motors config and promini confi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This mod allow the use of a standard receiver on a pro min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(no need to use a PPM sum receiver)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A0_A1_PIN_HE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**    Aux 2 Pin     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possibility to use PIN8 or PIN12 as the AUX2 RC input (only one, not bot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t deactivates in this case the POWER PIN (pin 12) or the BUZZER PIN (pin 8)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RCAUXPIN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RCAUXPIN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             Teensy 2.0 Support                    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uncomment this if you use a teensy 2.0 with teensydui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t needs to run at 16MHz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TEENSY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   Settings for ProMicro, Leonardo and other Atmega32u4 Boards     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**    pin Layout 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activate this for a better pinlayout if all pins can be used =&gt; not possible on ProMicro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A32U4ALLP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***    PWM Setup 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* activate all 6 hardware PWM outputs Motor 5 = D11 and 6 = D13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note: not possible on the sparkfun promicro (pin 11 &amp; 13 are not broken out ther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activat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otor 1-6 = 10-bit hardware PW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otor 7-8 = 8-bit Software PW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ervos    = 8-bit Software PW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deactivated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otor 1-4 = 10-bit hardware PW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otor 5-8 = 10-bit Software PW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ervos    = 10-bit Software PWM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HWPWM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***    Aux 2 Pin 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AUX2 pin on pin RXO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RCAUX2PINRX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aux2 pin on pin D17 (RXLED)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RCAUX2PIND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***    Buzzer Pin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this moves the Buzzer pin from TXO to D8 for use with ppm sum or spectrum sat. RX (not needed if A32U4ALLPINS is active)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8BUZZ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      Promicro version related     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Inverted status LED for Promicro ver 10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PROMICRO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                      override default pin assignments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only enable any of this if you must change the default pin assignment, e.g. your board does not have a specific pin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you may need to change PINx and PORTx plus #shift according to the desired pin!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V_BATPIN                   A0 // instead of A3    // Analog PIN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PSENSORPIN                 A1 // instead of A2    // Analog PI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LEDPIN_PINMODE             pinMode (A1, OUTPUT); // use A1 instead of d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LEDPIN_TOGGLE              PINC |= 1&lt;&lt;1; // PINB |= 1&lt;&lt;5;     //switch LEDPIN state (digital PIN 1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LEDPIN_OFF                 PORTC &amp;= ~(1&lt;&lt;1); // PORTB &amp;= ~(1&lt;&lt;5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LEDPIN_ON                  PORTC |= 1&lt;&lt;1;    // was PORTB |= (1&lt;&lt;5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BUZZERPIN_PINMODE          pinMode (A2, OUTPUT); // use A2 instead of d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BUZZERPIN_ON               PORTC |= 1&lt;&lt;2 //PORTB |= 1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VERRIDE_BUZZERPIN_OFF              PORTC &amp;= ~(1&lt;&lt;2); //PORTB &amp;= ~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  SECTION  5 - ALTERNATE SETUP                                            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                Serial com speed    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his is the speed of the serial interface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SERIAL0_COM_SPEED 1152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SERIAL1_COM_SPEED 1152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SERIAL2_COM_SPEED 1152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SERIAL3_COM_SPEED 115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when there is an error on I2C bus, we neutralize the values during a short time. expressed in microseco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t is relevent only for a conf with at least a WMP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NEUTRALIZE_DELAY 100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                              Gyro filters            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    Lowpass filter for some gyros    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ITG3200 &amp; ITG3205 Low pass filter setting. In case you cannot eliminate all vibrations to the Gyro, you can 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to decrease the LPF frequency, only one step per try. As soon as twitching gone, stick with that sett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t will not help on feedback wobbles, so change only when copter is randomly twiching and all dampening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alancing options ran out. Uncomment only one option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MPORTANT! Change low pass filter setting changes PID behaviour, so retune your PID's after changing LP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vailable for ITG3050, ITG3200, MPU3050, MPU6050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GYRO_LPF_256HZ     // This is the default setting, no need to uncomment, just for reference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//#define GYRO_LPF_188HZ</w:t>
      </w:r>
    </w:p>
    <w:p>
      <w:pPr>
        <w:pStyle w:val="Normal"/>
        <w:rPr/>
      </w:pPr>
      <w:r>
        <w:rPr/>
        <w:t xml:space="preserve">      </w:t>
      </w:r>
      <w:r>
        <w:rPr/>
        <w:t>//#define GYRO_LPF_98HZ</w:t>
      </w:r>
    </w:p>
    <w:p>
      <w:pPr>
        <w:pStyle w:val="Normal"/>
        <w:rPr/>
      </w:pPr>
      <w:r>
        <w:rPr/>
        <w:t xml:space="preserve">      </w:t>
      </w:r>
      <w:r>
        <w:rPr/>
        <w:t>//#define GYRO_LPF_42HZ</w:t>
      </w:r>
    </w:p>
    <w:p>
      <w:pPr>
        <w:pStyle w:val="Normal"/>
        <w:rPr/>
      </w:pPr>
      <w:r>
        <w:rPr/>
        <w:t xml:space="preserve">      </w:t>
      </w:r>
      <w:r>
        <w:rPr/>
        <w:t>//#define GYRO_LPF_20HZ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//#define GYRO_LPF_10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GYRO_LPF_5HZ       // Use this only in extreme cases, rather change motors and/or props -- setting not available on ITG3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                Gyro smoothing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GYRO_SMOOTHING. In case you cannot reduce vibrations _and_ _after_ you have tried the low pass filter options,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ay try this gyro smoothing via averaging. Not suitable for multicopters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ood results for helicopter, airplanes and flying wings (foamies) with lots of vibrations.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GYRO_SMOOTHING {20, 20, 3}    // (*) separate averaging ranges for roll, pitch, ya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    Moving Average Gyros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MGYRO 10                      // (*) Active Moving Average Function for Gyr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MGYROVECTORLENGTH 15          // Length of Moving Average Vector (maximum value for tunable MMGY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Moving Average ServoGimbal Signal Output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MSERVOGIMBAL                  // Active Output Moving Average Function for Servos Gimb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MSERVOGIMBALVECTORLENGHT 32   // Lenght of Moving Average Ve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    Analog Reads          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if you want faster analog Reads, enable this. It may result in less accurate results, especially for more than one analog channel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FASTER_ANALOG_REA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  SECTION  6 - OPTIONAL FEATURES                                          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        Reset Baro altitude on arm     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When unchecked a calibration of the baro altitude is preformed every time arming is activated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ALTITUDE_RESET_ON_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        Angele throttle correction     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Automatically increase throttle based on the angle of the cop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iginal idea by Kraut Rob, first implementation HAdrian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THROTTLE_ANGLE_CORRECTION 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 HEADFREE : the copter can be controled by an absolute stick orientation, whatever the yaw orientation 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HEADFR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*************************        Advanced Headfree Mode         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/* In Advanced Headfree mode when the copter is farther than ADV_HEADFREE_RANGE meters th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he  bearing between home and copter position will become the control dire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IF copter come closer than ADV_HEADFREE_RANGE meters, then the control direction freezed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aring between home and copter at the point where it crosses the ADV_HEADFREE_RANGE meter dist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irst implementation by HAdrian, mods by EOSBand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#define ADVANCED_HEADFREE      //Advanced headfree mode is enabled when this is uncommen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#define ADV_HEADFREE_RANGE 15  //Range where advanced headfree mode activa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        continuous gyro calibration    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Gyrocalibration will be repeated if copter is moving during calibration.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GYROCALIBRATIONFAILSA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        AP FlightMode    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 FUNCTIONALITY TEMPORARY REMOVED 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emporarily Disables GPS_HOLD_MODE to be able to make it possible to adjust the Hold-position when moving the sticks.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AP_MODE 40  // Create a deadspan for GP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   Assisted AcroTrainer    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rain Acro with auto recovery. Value set the point where ANGLE_MODE takes o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Remember to activate ANGLE_MODE first!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 Value on 200 will give a very distinct transfer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ACROTRAINER_MODE 200   // http://www.multiwii.com/forum/viewtopic.php?f=16&amp;t=1944#p174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                          Failsafe settings               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/* Failsafe check pulses on four main control channels CH1-CH4. If the pulse is missing or bellow 985us (on any of these four channel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e failsafe procedure is initiated. After FAILSAFE_DELAY time from failsafe detection, the level mode is on (if ACC is avaliable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PITCH, ROLL and YAW is centered and THROTTLE is set to FAILSAFE_THROTTLE value. You must set this value to descending about 1m/s or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or best results. This value is depended from your configuration, AUW and some other params.  Next, after FAILSAFE_OFF_DELAY the copter is disarme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nd motors is stopped. If RC pulse coming back before reached FAILSAFE_OFF_DELAY time, after the small quard time the RC control is returned to normal.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FAILSAFE                                // uncomment  to activate the failsafe fun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FAILSAFE_DELAY     10                     // Guard time for failsafe activation after signal lost. 1 step = 0.1sec - 1sec in exa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FAILSAFE_OFF_DELAY 200                    // Time for Landing before motors stop in 0.1sec. 1 step = 0.1sec - 20sec in exam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FAILSAFE_THROTTLE  (MINTHROTTLE + 200)    // (*) Throttle level used for landing - may be relative to MINTHROTTLE - as in this ca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FAILSAFE_DETECT_TRESHOLD  9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                DFRobot LED RING    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I2C DFRobot LED RING communication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    LED FLASHER    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_DDR DDR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_PORT PORT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_BIT PORTB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_INVE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_SEQUENCE        0b00000000      // leds OF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_SEQUENCE_ARMED  0b00000101      // create double flash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_SEQUENCE_MAX    0b11111111      // full illumin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ED_FLASHER_SEQUENCE_LOW    0b00000000      // no illumi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    Landing lights    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Landing ligh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se an output pin to control landing ligh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can be switched automatically when used in conjun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altitude data from a sonar unit.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ANDING_LIGHTS_DDR DDR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ANDING_LIGHTS_PORT PORT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ANDING_LIGHTS_BIT PORTC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ANDING_LIGHTS_INV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altitude above ground (in cm) as reported by sonar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ANDING_LIGHTS_AUTO_ALTITUDE 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adopt the flasher pattern for landing light LED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ANDING_LIGHTS_ADOPT_LED_FLASHER_PATTE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    INFLIGHT ACC Calibration    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his will activate the ACC-Inflight calibration if unchecked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INFLIGHT_ACC_CALIB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    OSD Switch    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 This adds a box that can be interpreted by OSD in activation status (to switch on/off the overlay for instan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OSD_SWIT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            TX-related         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introduce a deadband around the stick cen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ust be greater than zero, comment if you dont want a deadband on roll, pitch and yaw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DEADBAND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            GPS                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ENable this for using GPS simulator (NMEA only)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GPS_SIMUL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GPS using a SERIAL po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f enabled, define here the Arduino Serial port number and the UART spe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note: only the RX PIN is used in case of NMEA mode, the GPS is not configured by multiw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n NMEA mode the GPS must be configured to output GGA and RMC NMEA sentences (which is generally the default conf for most GPS devic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t least 5Hz update rate. uncomment the first line to select the GPS serial port of the arduino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GPS_SERIAL 2         // should be 2 for flyduino v2. It's the serial port number on arduino MEG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// must be 0 for PRO_MINI (ex GPS_PRO_MINI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// note: Now a GPS can share MSP on the same port. The only constrain is to not use it simultaneously, and use the same port spe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 avoid using 115200 baud because with 16MHz arduino the 115200 baudrate have more than 2% speed error (57600 have 0.8% erro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GPS_BAUD   57600       // GPS_BAUD will override SERIALx_COM_SPEED for the selected 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/* GPS protoco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NMEA  - Standard NMEA protocol GGA, GSA and RMC  sentences are need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UBLOX - U-Blox binary protocol, use the ublox config file (u-blox-config.ublox.txt) from the source t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TK_BINARY16 and MTK_BINARY19 - MTK3329 chipset based GPS with DIYDrones binary firmware (v1.6 or v1.9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ith UBLOX and MTK_BINARY you don't have to use GPS_FILTERING in multiwii code !!!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NM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UBLO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TK_BINARY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TK_BINARY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INIT_MTK_GPS        // initialize MTK GPS for using selected speed, 5Hz update rate and GGA &amp; RMC sentence or binary sett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I2C GPS device made with an independant arduino + GPS dev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ncluding some navigation fun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ontribution from EOSBandi   http://code.google.com/p/i2c-gps-nav/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You have to use at least I2CGpsNav code r33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all functionnalities allowed by SERIAL_GPS are now available for I2C_GPS: all relevant navigation computations are gathered in the main FC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I2C_G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 If your I2C GPS board has Sonar support enab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I2C_GPS_SON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/* indicate a valid GPS fix with at least 5 satellites by flashing the LED  - Modified by MIS - Using stable LED (YELLOW on CRIUS AIO) led work as sat number indic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No GPS FIX -&gt; LED blink at speed of incoming GPS fram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Fix and sat no. bellow 5 -&gt; LED of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 Fix and sat no. &gt;= 5 -&gt; LED blinks, one blink for 5 sat, two blinks for 6 sat, three for 7 ...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GPS_LED_INDIC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Enables the MSP_WP command set , which is used by WinGUI for displaying an setting up navig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#define USE_MSP_W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// HOME position is reset at every arm, uncomment it to prohibit it (you can set home position with GyroCalibration)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#define DONT_RESET_HOME_AT_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GPS navigation can control the heading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copter faces toward the navigation point, maghold must be enabled for it</w:t>
      </w:r>
    </w:p>
    <w:p>
      <w:pPr>
        <w:pStyle w:val="Normal"/>
        <w:rPr>
          <w:lang w:val="en-GB"/>
        </w:rPr>
      </w:pPr>
      <w:r>
        <w:rPr>
          <w:lang w:val="en-GB"/>
        </w:rPr>
        <w:t>#define NAV_CONTROLS_HEADING       1    //(**)</w:t>
      </w:r>
    </w:p>
    <w:p>
      <w:pPr>
        <w:pStyle w:val="Normal"/>
        <w:rPr>
          <w:lang w:val="en-GB"/>
        </w:rPr>
      </w:pPr>
      <w:r>
        <w:rPr>
          <w:lang w:val="en-GB"/>
        </w:rPr>
        <w:t>// true - copter comes in with tail first</w:t>
      </w:r>
    </w:p>
    <w:p>
      <w:pPr>
        <w:pStyle w:val="Normal"/>
        <w:rPr>
          <w:lang w:val="en-GB"/>
        </w:rPr>
      </w:pPr>
      <w:r>
        <w:rPr>
          <w:lang w:val="en-GB"/>
        </w:rPr>
        <w:t>#define NAV_TAIL_FIRST             0    //(**)</w:t>
      </w:r>
    </w:p>
    <w:p>
      <w:pPr>
        <w:pStyle w:val="Normal"/>
        <w:rPr>
          <w:lang w:val="en-GB"/>
        </w:rPr>
      </w:pPr>
      <w:r>
        <w:rPr>
          <w:lang w:val="en-GB"/>
        </w:rPr>
        <w:t>// true - when copter arrives to home position it rotates it's head to takeoff direction</w:t>
      </w:r>
    </w:p>
    <w:p>
      <w:pPr>
        <w:pStyle w:val="Normal"/>
        <w:rPr>
          <w:lang w:val="en-GB"/>
        </w:rPr>
      </w:pPr>
      <w:r>
        <w:rPr>
          <w:lang w:val="en-GB"/>
        </w:rPr>
        <w:t>#define NAV_SET_TAKEOFF_HEADING    1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Get your magnetic declination from here : http://magnetic-declination.com/</w:t>
      </w:r>
    </w:p>
    <w:p>
      <w:pPr>
        <w:pStyle w:val="Normal"/>
        <w:rPr>
          <w:lang w:val="en-GB"/>
        </w:rPr>
      </w:pPr>
      <w:r>
        <w:rPr>
          <w:lang w:val="en-GB"/>
        </w:rPr>
        <w:t>Convert the degree+minutes into decimal degree by ==&gt; degree+minutes*(1/60)</w:t>
      </w:r>
    </w:p>
    <w:p>
      <w:pPr>
        <w:pStyle w:val="Normal"/>
        <w:rPr>
          <w:lang w:val="en-GB"/>
        </w:rPr>
      </w:pPr>
      <w:r>
        <w:rPr>
          <w:lang w:val="en-GB"/>
        </w:rPr>
        <w:t>Note the sign on declination it could be negative or positive (WEST or EAST)</w:t>
      </w:r>
    </w:p>
    <w:p>
      <w:pPr>
        <w:pStyle w:val="Normal"/>
        <w:rPr>
          <w:lang w:val="en-GB"/>
        </w:rPr>
      </w:pPr>
      <w:r>
        <w:rPr>
          <w:lang w:val="en-GB"/>
        </w:rPr>
        <w:t>Also note, that maqgnetic declination changes with time, so recheck your value every 3-6 months */</w:t>
      </w:r>
    </w:p>
    <w:p>
      <w:pPr>
        <w:pStyle w:val="Normal"/>
        <w:rPr>
          <w:lang w:val="en-GB"/>
        </w:rPr>
      </w:pPr>
      <w:r>
        <w:rPr>
          <w:lang w:val="en-GB"/>
        </w:rPr>
        <w:t>#define MAG_DECLINATION  4.02f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Adds a forward predictive filterig to compensate gps lag. Code based on Jason Short's lead filter implementation</w:t>
      </w:r>
    </w:p>
    <w:p>
      <w:pPr>
        <w:pStyle w:val="Normal"/>
        <w:rPr>
          <w:lang w:val="en-GB"/>
        </w:rPr>
      </w:pPr>
      <w:r>
        <w:rPr>
          <w:lang w:val="en-GB"/>
        </w:rPr>
        <w:t>#define GPS_LEAD_FILTER          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add a 5 element moving average filter to GPS coordinates, helps eliminate gps noise but adds latency comment out to dis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/ use it with NMEA gps only </w:t>
      </w:r>
    </w:p>
    <w:p>
      <w:pPr>
        <w:pStyle w:val="Normal"/>
        <w:rPr>
          <w:lang w:val="en-GB"/>
        </w:rPr>
      </w:pPr>
      <w:r>
        <w:rPr>
          <w:lang w:val="en-GB"/>
        </w:rPr>
        <w:t>//#define GPS_FILTERING            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if we are within this distance to a waypoint then we consider it reached (distance is in cm)</w:t>
      </w:r>
    </w:p>
    <w:p>
      <w:pPr>
        <w:pStyle w:val="Normal"/>
        <w:rPr>
          <w:lang w:val="en-GB"/>
        </w:rPr>
      </w:pPr>
      <w:r>
        <w:rPr>
          <w:lang w:val="en-GB"/>
        </w:rPr>
        <w:t>#define GPS_WP_RADIUS              100 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Safe WP distance, do not start mission if the first wp distance is larger than this number (in meters)</w:t>
      </w:r>
    </w:p>
    <w:p>
      <w:pPr>
        <w:pStyle w:val="Normal"/>
        <w:rPr>
          <w:lang w:val="en-GB"/>
        </w:rPr>
      </w:pPr>
      <w:r>
        <w:rPr>
          <w:lang w:val="en-GB"/>
        </w:rPr>
        <w:t>// Also aborts mission if the next waypoint distance is more than this number</w:t>
      </w:r>
    </w:p>
    <w:p>
      <w:pPr>
        <w:pStyle w:val="Normal"/>
        <w:rPr>
          <w:lang w:val="en-GB"/>
        </w:rPr>
      </w:pPr>
      <w:r>
        <w:rPr>
          <w:lang w:val="en-GB"/>
        </w:rPr>
        <w:t>#define SAFE_WP_DISTANCE           500 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Maximu allowable navigation altitude (in meters) automatic altitude control will not go above this height</w:t>
      </w:r>
    </w:p>
    <w:p>
      <w:pPr>
        <w:pStyle w:val="Normal"/>
        <w:rPr>
          <w:lang w:val="en-GB"/>
        </w:rPr>
      </w:pPr>
      <w:r>
        <w:rPr>
          <w:lang w:val="en-GB"/>
        </w:rPr>
        <w:t>#define MAX_NAV_ALTITUDE           100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 minimum speed when approach waypoint</w:t>
      </w:r>
    </w:p>
    <w:p>
      <w:pPr>
        <w:pStyle w:val="Normal"/>
        <w:rPr>
          <w:lang w:val="en-GB"/>
        </w:rPr>
      </w:pPr>
      <w:r>
        <w:rPr>
          <w:lang w:val="en-GB"/>
        </w:rPr>
        <w:t>#define NAV_SPEED_MIN              100    // cm/sec //(**)</w:t>
      </w:r>
    </w:p>
    <w:p>
      <w:pPr>
        <w:pStyle w:val="Normal"/>
        <w:rPr>
          <w:lang w:val="en-GB"/>
        </w:rPr>
      </w:pPr>
      <w:r>
        <w:rPr>
          <w:lang w:val="en-GB"/>
        </w:rPr>
        <w:t>// maximum speed to reach between waypoints</w:t>
      </w:r>
    </w:p>
    <w:p>
      <w:pPr>
        <w:pStyle w:val="Normal"/>
        <w:rPr>
          <w:lang w:val="en-GB"/>
        </w:rPr>
      </w:pPr>
      <w:r>
        <w:rPr>
          <w:lang w:val="en-GB"/>
        </w:rPr>
        <w:t>#define NAV_SPEED_MAX              400    // cm/sec //(**)</w:t>
      </w:r>
    </w:p>
    <w:p>
      <w:pPr>
        <w:pStyle w:val="Normal"/>
        <w:rPr>
          <w:lang w:val="en-GB"/>
        </w:rPr>
      </w:pPr>
      <w:r>
        <w:rPr>
          <w:lang w:val="en-GB"/>
        </w:rPr>
        <w:t>// Slow down to zero when reaching waypoint (same as NAV_SPEED_MIN = 0)</w:t>
      </w:r>
    </w:p>
    <w:p>
      <w:pPr>
        <w:pStyle w:val="Normal"/>
        <w:rPr>
          <w:lang w:val="en-GB"/>
        </w:rPr>
      </w:pPr>
      <w:r>
        <w:rPr>
          <w:lang w:val="en-GB"/>
        </w:rPr>
        <w:t>#define NAV_SLOW_NAV               0      //(**)</w:t>
      </w:r>
    </w:p>
    <w:p>
      <w:pPr>
        <w:pStyle w:val="Normal"/>
        <w:rPr>
          <w:lang w:val="en-GB"/>
        </w:rPr>
      </w:pPr>
      <w:r>
        <w:rPr>
          <w:lang w:val="en-GB"/>
        </w:rPr>
        <w:t>// Weight factor of the crosstrack error in navigation calculations (do not touch)</w:t>
      </w:r>
    </w:p>
    <w:p>
      <w:pPr>
        <w:pStyle w:val="Normal"/>
        <w:rPr>
          <w:lang w:val="en-GB"/>
        </w:rPr>
      </w:pPr>
      <w:r>
        <w:rPr>
          <w:lang w:val="en-GB"/>
        </w:rPr>
        <w:t>#define CROSSTRACK_GAIN            .4     //(**)</w:t>
      </w:r>
    </w:p>
    <w:p>
      <w:pPr>
        <w:pStyle w:val="Normal"/>
        <w:rPr>
          <w:lang w:val="en-GB"/>
        </w:rPr>
      </w:pPr>
      <w:r>
        <w:rPr>
          <w:lang w:val="en-GB"/>
        </w:rPr>
        <w:t>// Maximum allowable banking than navigation outputs</w:t>
      </w:r>
    </w:p>
    <w:p>
      <w:pPr>
        <w:pStyle w:val="Normal"/>
        <w:rPr>
          <w:lang w:val="en-GB"/>
        </w:rPr>
      </w:pPr>
      <w:r>
        <w:rPr>
          <w:lang w:val="en-GB"/>
        </w:rPr>
        <w:t>#define NAV_BANK_MAX 3000            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Defines the RTH altitude. 0 means keep current alt during RTH (in meters)</w:t>
      </w:r>
    </w:p>
    <w:p>
      <w:pPr>
        <w:pStyle w:val="Normal"/>
        <w:rPr>
          <w:lang w:val="en-GB"/>
        </w:rPr>
      </w:pPr>
      <w:r>
        <w:rPr>
          <w:lang w:val="en-GB"/>
        </w:rPr>
        <w:t>#define RTH_ALTITUDE               15        //(**)</w:t>
      </w:r>
    </w:p>
    <w:p>
      <w:pPr>
        <w:pStyle w:val="Normal"/>
        <w:rPr>
          <w:lang w:val="en-GB"/>
        </w:rPr>
      </w:pPr>
      <w:r>
        <w:rPr>
          <w:lang w:val="en-GB"/>
        </w:rPr>
        <w:t>//Wait to reach RTH alt before start moving to home (0-no, 1-yes)</w:t>
      </w:r>
    </w:p>
    <w:p>
      <w:pPr>
        <w:pStyle w:val="Normal"/>
        <w:rPr>
          <w:lang w:val="en-GB"/>
        </w:rPr>
      </w:pPr>
      <w:r>
        <w:rPr>
          <w:lang w:val="en-GB"/>
        </w:rPr>
        <w:t>#define WAIT_FOR_RTH_ALT           1    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Navigation engine will takeover BARO mode control</w:t>
      </w:r>
    </w:p>
    <w:p>
      <w:pPr>
        <w:pStyle w:val="Normal"/>
        <w:rPr>
          <w:lang w:val="en-GB"/>
        </w:rPr>
      </w:pPr>
      <w:r>
        <w:rPr>
          <w:lang w:val="en-GB"/>
        </w:rPr>
        <w:t>#define NAV_TAKEOVER_BARO          1    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Throttle stick input will be ignored  (only in BARO)</w:t>
      </w:r>
    </w:p>
    <w:p>
      <w:pPr>
        <w:pStyle w:val="Normal"/>
        <w:rPr>
          <w:lang w:val="en-GB"/>
        </w:rPr>
      </w:pPr>
      <w:r>
        <w:rPr>
          <w:lang w:val="en-GB"/>
        </w:rPr>
        <w:t>#define IGNORE_THROTTLE            1         //(*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If FENCE DISTANCE is larger than 0 then copter will switch to RTH when it farther from home</w:t>
      </w:r>
    </w:p>
    <w:p>
      <w:pPr>
        <w:pStyle w:val="Normal"/>
        <w:rPr>
          <w:lang w:val="en-GB"/>
        </w:rPr>
      </w:pPr>
      <w:r>
        <w:rPr>
          <w:lang w:val="en-GB"/>
        </w:rPr>
        <w:t>//than the defined number in meters</w:t>
      </w:r>
    </w:p>
    <w:p>
      <w:pPr>
        <w:pStyle w:val="Normal"/>
        <w:rPr>
          <w:lang w:val="en-GB"/>
        </w:rPr>
      </w:pPr>
      <w:r>
        <w:rPr>
          <w:lang w:val="en-GB"/>
        </w:rPr>
        <w:t>#define FENCE_DISTANCE      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This governs the descent speed during landing. 100 is equals approc 50cm/sec</w:t>
      </w:r>
    </w:p>
    <w:p>
      <w:pPr>
        <w:pStyle w:val="Normal"/>
        <w:rPr>
          <w:lang w:val="en-GB"/>
        </w:rPr>
      </w:pPr>
      <w:r>
        <w:rPr>
          <w:lang w:val="en-GB"/>
        </w:rPr>
        <w:t>#define LAND_SPEED          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ONLY_ALLOW_ARM_WITH_GPS_3DFIX      // Only allow FC arming if GPS has a 3D fi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  LCD/OLED - display settings       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http://www.multiwii.com/wiki/index.php?title=Extra_features#LCD_.2F_OLED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   The type of LCD     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choice of LCD attached for configuration and telemetry, see notes below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//#define LCD_DUMMY       // No Physical LCD attached.  With this &amp; LCD_CONF defined, TX sticks still work to set gains, by watching LED blink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SERIAL3W    // Alex' initial variant with 3 wires, using rx-pin for transmission @9600 baud fix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TEXTSTAR    // SERIAL LCD: Cat's Whisker LCD_TEXTSTAR Module CW-LCD-02 (Which has 4 input keys for selecting menu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VT100       // SERIAL LCD: vt100 compatible terminal emulation (blueterm, putty, etc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TTY         // SERIAL LCD: useful to tweak parameters over cable with arduino IDE 'serial monitor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ETPP        // I2C LCD: Eagle Tree Power Panel LCD, which is i2c (not seria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LCD03       // I2C LCD: LCD03, which is i2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LCD03S      // SERIAL LCD: LCD03 whit serial 9600 baud comunication enabl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OLED_I2C_128x64 // I2C LCD: OLED http://www.multiwii.com/forum/viewtopic.php?f=7&amp;t=13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OLED_DIGOLE     // I2C OLED from http://www.digole.com/index.php?productID=5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   Display settings   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LCD_SERIAL_PORT 0    // must be 0 on Pro Mini and single serial boards; Set to your choice on any Mega based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UPPRESS_OLED_I2C_128x64LOGO  // suppress display of OLED logo to save mem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double font height for better readability. Reduces visible #lines by hal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The lower part of each page is accessible under the name of shifted keyboard letter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1 - ! , 2 - @ , 3 - # , 4 - $ , 5 - % , 6 - ^ , 7 - &amp; , 8 - * , 9 - (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You must add both to your lcd.telemetry.* sequen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ISPLAY_FONT_DSIZE //currently only aplicable for OLED_I2C_128x64 and OLED_DIG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style of display - AUTODETECTED via LCD_ setting - only activate to override default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ISPLAY_2L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ISPLAY_MULTIL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ULTILINE_PRE 2  // multiline configMenu # pref l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MULTILINE_POST 6 // multiline configMenu # post l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DISPLAY_COLUMNS 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*    Navigation     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keys to navigate the LCD menu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LCD_MENU_PREV 'p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LCD_MENU_NEXT 'n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LCD_VALUE_UP 'u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LCD_VALUE_DOWN 'd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LCD_MENU_SAVE_EXIT 's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#define LCD_MENU_ABORT 'x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LCD configuration menu         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uncomment this line if you plan to use a LCD or OLED for tweaking parame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http://www.multiwii.com/wiki/index.php?title=Extra_features#Configuration_Menu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CON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o include setting the aux switches for AUX1 -&gt; AUX4 via LCD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LCD_CONF_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optional exclude some functionality - uncomment to suppress unwanted aux channel configuration option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UPPRESS_LCD_CONF_AUX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UPPRESS_LCD_CONF_AUX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LCD       telemetry            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/* to monitor system values (battery level, loop time etc. with LC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http://www.multiwii.com/wiki/index.php?title=LCD_Telemetry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****************************    Activation     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o enable automatic hopping between a choice of telemetry pages uncomment this.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_AUTO "123452679" // pages 1 to 9 in ascending or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_AUTO  "212232425262729" // strong emphasis on pag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manual stepping sequence; first page of the sequence gets loaded at startup to allow non-interactive display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_STEP "0123456789" // should contain a 0 to allow switching o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optional exclude some functionality - uncomment to suppress some unwanted telemetry page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2 // sensor read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3 // checkboxite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4 // rx inpu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5 // servo&amp;motor outpu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6 // cells volt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7 // g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8 // alarms sta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9 // cycle &amp; fai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TELEMETRY_PAGE_R // re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optional override default items for some telemetry pages - for complete list of usable functions see LCD.h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_PAGE1 { output_V, output_mAh,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_PAGE2 { output_gyroX, output_gyroY, output_accZ, 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_PAGE9 { output_fails, output_annex, output_debug0, output_debug3,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/********************************************************************/</w:t>
      </w:r>
    </w:p>
    <w:p>
      <w:pPr>
        <w:pStyle w:val="Normal"/>
        <w:rPr/>
      </w:pPr>
      <w:r>
        <w:rPr/>
        <w:t xml:space="preserve">  </w:t>
      </w:r>
      <w:r>
        <w:rPr/>
        <w:t>/****                             RSSI                           ****/</w:t>
      </w:r>
    </w:p>
    <w:p>
      <w:pPr>
        <w:pStyle w:val="Normal"/>
        <w:rPr/>
      </w:pPr>
      <w:r>
        <w:rPr/>
        <w:t xml:space="preserve">  </w:t>
      </w:r>
      <w:r>
        <w:rPr/>
        <w:t>/********************************************************************/</w:t>
      </w:r>
    </w:p>
    <w:p>
      <w:pPr>
        <w:pStyle w:val="Normal"/>
        <w:rPr/>
      </w:pPr>
      <w:r>
        <w:rPr/>
        <w:t xml:space="preserve">    </w:t>
      </w:r>
      <w:r>
        <w:rPr/>
        <w:t>//#define RX_RSSI</w:t>
      </w:r>
    </w:p>
    <w:p>
      <w:pPr>
        <w:pStyle w:val="Normal"/>
        <w:rPr/>
      </w:pPr>
      <w:r>
        <w:rPr/>
        <w:t xml:space="preserve">    </w:t>
      </w:r>
      <w:r>
        <w:rPr/>
        <w:t>//#define RX_RSSI_PIN A3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//#define RX_RSSI_CHAN 8   //RSSI injection on selected channel (for PPM, Olrs, SBUS, etc.) (Starts at 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                  Buzzer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BUZZ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RCOPTIONSBEEP         // uncomment this if you want the buzzer to beep at any rcOptions change on channel Aux1 to Aux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ARMEDTIMEWARNING 330  // (*) Trigger an alarm after a certain time of being armed [s] to save you lipo (if your TX does not have a countdow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PILOTLAMP             //Uncomment if you are using a X-Arcraft Pilot L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battery voltage monitoring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for V BAT monito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fter the resistor divisor we should get [0V;5V]-&gt;[0;1023] on analog V_BATP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ith R1=33k and R2=51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vbat = [0;1023]*16/VBATSC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ust be associated with #define BUZZER !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VBAT              // uncomment this line to activate the vbat co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SCALE       131 // (*) (**) change this value if readed Battery voltage is different than real volt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NOMINAL     126 // 12,6V full battery nominal voltage - only used for lcd.teleme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LEVEL_WARN1 107 // (*) (**) 10,7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LEVEL_WARN2  99 // (*) (**) 9.9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LEVEL_CRIT   93 // (*) (**) 9.3V - critical condition: if vbat ever goes below this value, permanent alarm is trigg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NO_VBAT          16 // Avoid beeping without any batt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_OFFSET       0 // offset in 0.1Volts, gets added to voltage value  - useful for zener dio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for V BAT monitoring of individual cel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enable both VBAT and VBAT_CEL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VBAT_CEL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_CELLS_NUM 0 // set this to the number of cells you monitor via analog pi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_CELLS_PINS {A0, A1, A2, A3, A4, A5 } // set this to the sequence of analog pi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_CELLS_OFFSETS {0, 50, 83, 121, 149, 177 } // in 0.1 volts, gets added to voltage value  - useful for zener diod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_CELLS_DIVS { 75, 122,  98, 18, 30, 37 } // divisor for proportional part according to resistors - larger value here gives smaller volt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powermeter (battery capacity monitoring)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enable monitoring of the power consumption from battery (think of mA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llows to set alarm value in GUI or via LC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ull description and howto here http://www.multiwii.com/wiki/index.php?title=Powerme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wo option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1 - hard: - (uses hardware sensor, after configuration gives very good resul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2 - soft: - (good results +-5% for plush and mystery ESCs @ 2S and 3S, not good with SuperSimple ESC)   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POWERMETER_SOF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POWERMETER_H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PSENSORNULL 510 /* (*) hard only: set to analogRead() value for zero current; for I=0A my sens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gives 1/2 Vss; that is approx 2.49Volt;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PINT2mA 132     /* (*) hard: one integer step on arduino analog translates to mA (example 4.9 / 37 * 1000) 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soft: use fictional value, start with 10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for hard and soft: larger PINT2mA will get you larger value for power (mAh equivalent)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WATTS // compute and display the actual watts (=Volt*Ampere) consumed - requires both POWERMETER_HARD and VB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altitude hold       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defines the neutral zone of throttle stick during altitude hold, default setting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+/-50 uncommend and change the value below if you want to change it.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ALT_HOLD_THROTTLE_NEUTRAL_ZONE    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ALT_HOLD_THROTTLE_MIDPOINT        1500  // in us    - if uncommented, this value is used in ALT_HOLD for throttle stick middle point instead of initialThrottleHold parame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uncomment to disable the altitude hold featu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This is useful if all of the following app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+ you have a bar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+ want altitude readout and/or variome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+ do not use altitude hold fea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+ want to save memory space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BARO_ALTHO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altitude variometer 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enable to get audio feedback upon rising/falling copter/pla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Requires a working bar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For now, Output gets sent to an enabled vt100 terminal program over the serial l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choice of two methods (enable either one or bot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method 1 : use short term movement from baro ( bigger code siz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method 2 : use long term observation of altitude from baro (smaller code siz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VARIOMETER 12            // possible values: 12 = methods 1 &amp; 2 ; 1 = method 1 ; 2 = method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VARIOMETER_UP   // if no signaling for up movement is desi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VARIOMETER_DOWN // if no signaling for down movement is desi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VARIOMETER_SINGLE_TONE   // use only one tone (BEL); neccessary for non-patched vt100 termin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board naming        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this name is displayed together with the MultiWii version numb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upon powerup on the LC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If you are without a DISPLAYD then You may enable LCD_TTY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use arduino IDE's serial monitor to view the inf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You must preserve the format of this string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It must be 16 characters tota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The last 4 characters will be overwritten with the version numb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BOARD_NAME "MultiWii   V-.--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                  123456789.1234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      Support multiple configuration profiles in EEPROM     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ULTIPLE_CONFIGURATION_PROF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      do no reset constants when change of flashed program is detected 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NO_FLASH_CHE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  SECTION  7 - TUNING &amp; DEVELOPER                                  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#define VBAT_PRESCALER 16 // set this to 8 if vbatscale would exceed 2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   special ESC with extended range [0-2000] microseconds  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XT_MOTOR_RANGE // using this with wii-esc requires to change MINCOMMAND to 1008 for promini and meg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  brushed ESC 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 for 328p pro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XT_MOTOR_32K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XT_MOTOR_4K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XT_MOTOR_1K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 for 32u4 pro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XT_MOTOR_64K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XT_MOTOR_32K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XT_MOTOR_16KH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XT_MOTOR_8KH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motor, servo and other presets     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motors will not spin when the throttle command is in low posi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his is an alternative method to stop immediately the motors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MOTOR_ST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some radios have not a neutral point centered on 1500. can be changed here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MIDRC 1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         Servo Refreshrates            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Default 50Hz Servo refresh rate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SERVO_RFR_50H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up to 160Hz servo refreshrate .. works with the most analog servos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ERVO_RFR_160H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up to 300Hz refreshrate it is as fast as possible (100-300Hz depending on the cound of used servos and the servos state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or use with digital serv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ont use it with analog servos! thay may get damage. (some will work but be careful) */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//#define SERVO_RFR_300HZ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/***********************             HW PWM Servos             ***********************/ 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/* HW PWM Servo outputs for Arduino Mega.. mov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itch   = pin 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oll    = pin 4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amTrig = pin 4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ERVO4  = pin 11 (aileron left for fixed wing or TRI YAW SERV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ERVO5  = pin 12 (aileron right for fixed w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ERVO6  = pin 6   (rudder for fixed w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ERVO7  = pin 7   (elevator for fixed w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SERVO8  = pin 8   (motor for fixed wing)       *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MEGA_HW_PWM_SERV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HW PWM Servo outputs for 32u4 NanoWii, MicroWii etc. - works with either the variable SERVO_RFR_RATE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one of the 3 fixed servo.refresh.rates 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Tested only for heli_120, i.e. 1 motor + 4 servos, moves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motor[0] = motor       = pin  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servo[3] = nick  servo = pin 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servo[4] = left  servo = pin 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servo[5] = yaw   servo = pin  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servo[6]  = right servo= pin  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A32U4_4_HW_PWM_SERV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SERVO_RFR_RATE  50    // In Hz, you can set it from 20 to 400Hz, used only in HW PWM mode for mega and 32u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ERVO_PIN5_RFR_RATE  200    // separate yaw pwm ra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>// In Hz, you can set it from 20 to 400Hz, used only in HW PWM mode for 32u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Memory savings      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options to counter the general shortage of both flash and ram memory, like with leonardo m32u4 and others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 suppress handling of serial commands.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This does _not_ affect handling of RXserial, Spektrum or GPS. Those will not be affected and still work the sa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Enable either one or both of the following options 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Remove handling of all commands of the New MultiWii Serial Protoc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* This will disable use of the GUI, winGUI, android apps and any other program that makes use of the MS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* You must find another way (like LCD_CONF) to tune the parameters or live with the defaul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* If you run a LCD/OLED via i2c or serial/Bluetooth, this is safe to use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UPPRESS_ALL_SERIAL_MSP // saves approx 2700 by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* Remove handling of other serial comman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* This includes navigating via serial the lcd.configuration menu, lcd.telemetry and permanent.log 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* Navigating via stick inputs on tx is not affected and will work the same. 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/#define SUPPRESS_OTHER_SERIAL_COMMANDS // saves  approx 0 to 100 bytes, depending on features enabl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*** suppress keeping the defaults for initial setup and reset in the c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This requires a manual initial setup of the PIDs etc. or load and write from defaults.mwi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reset in GUI will not work on PI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SUPPRESS_DEFAULTS_FROM_GU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DISABLE_SETTINGS_TAB  // Saves ~400bytes on ProMi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diagnostics         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o log values like max loop time and others to 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logging values are visible via LCD confi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et to 1, enable 'R' option to reset values, max current, max altitu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et to 2, adds min/max cycleTim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et to 3, adds additional powerconsumption on a per motor basis (this uses the big array and is a memory hog, if POWERMETER &lt;&gt; PM_SOFT)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OG_VALUES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Permanent logging to eeprom - survives (most) upgrades and parameter rese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used to track number of flights etc. over lifetime of controller boa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Writes to end of eeprom - should not conflict with stored parameters y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Logged values: accumulated lifetime, #powercycle/reset/initialize events, #arm events, #disarm events, last armedTim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               #failsafe@disarm, #i2c_errs@disa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Enable one or more options to show the lo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OG_PERMAN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OG_PERMANENT_SHOW_AT_STARTUP // enable to display log at start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OG_PERMANENT_SHOW_AT_L // enable to display log when receiving 'L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OG_PERMANENT_SHOW_AFTER_CONFIG // enable to display log after exiting LCD config men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OG_PERMANENT_SERVICE_LIFETIME 36000 // in seconds; service alert at startup after 10 hours of armed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o add debugging co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not needed and not recommended for normal ope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ill add extra code that may slow down the main loop or make copter non-flyable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DEBU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DEBUG_FREE // will add 'F' command to show free mem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Use this to trigger LCD configuration without a TX - only for debugging - do NOT fly with this activated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CONF_DEBU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Use this to trigger telemetry without a TX - only for debugging - do NOT fly with this activated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_DEBUG    //This form rolls between all screens, LCD_TELEMETRY_AUTO must also be defin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LCD_TELEMETRY_DEBUG 6  //This form stays on the screen specif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Enable string transmissions from copter to GUI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DEBUGMS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ESCs calibration    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to calibrate all ESCs connected to MWii at the same time (useful to avoid unplugging/re-plugging each ES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arning: this creates a special version of MultiWii Co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You cannot fly with this special version. It is only to be used for calibrating ESC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Read How To at http://code.google.com/p/multiwii/wiki/ESCsCalibration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ESC_CALIB_LOW  MINCOMM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ESC_CALIB_HIGH 20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ESC_CALIB_CANNOT_FLY  // uncomment to activ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internal frequencies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frequenies for rare cyclic actions in the main loop, depend on cycle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ime base is main loop cycle time - a value of 6 means to trigger the action every 6th run through the main lo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example: with cycle time of approx 3ms, do action every 6*3ms=18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value must be [1; 65535]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LCD_TELEMETRY_FREQ 23       // to send telemetry data over serial 23 &lt;=&gt; 60ms &lt;=&gt; 16Hz (only sending interlaced, so 8Hz update ra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LCD_TELEMETRY_AUTO_FREQ  967// to step to next telemetry page 967 &lt;=&gt; 3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PSENSOR_SMOOTH 16           // len of averaging vector for smoothing the PSENSOR readings; should be power of 2; set to 1 to dis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VBAT_SMOOTH 16              // len of averaging vector for smoothing the VBAT readings; should be power of 2; set to 1 to dis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#define RSSI_SMOOTH 16              // len of averaging vector for smoothing the RSSI readings; should be power of 2; set to 1 to dis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Dynamic Motor/Prop Balancing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/*                   !!! No Fly Mode !!!                            *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DYNBALANCE   // (**) Dynamic balancing controlled from Gu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           Regression testing                               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* for development onl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 allow for easier and reproducable config sets for test compiling, different sets of config parameters are ke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gether. This is meant to help detecting compile time errors for various features in a coordinated 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t is not meant to produce your flying firmw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To us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 do not set any options in config.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 enable with #define COPTERTEST 1, then comp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 if possible, check for the siz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 repeat with other values of 2, 3, 4 et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//#define COPTERTES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  SECTION  8 - DEPRECATED                                                 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                                                                 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these features will be removed in the unforseeable future. Do not build new products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* functionality based on such features. The default for all such features is OF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*************************    WMP power pin     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/#define D12_POWER      // Use D12 on PROMINI to power sensors. Will disable servo[4] on D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/* disable use of the POWER PIN (allready done if the option RCAUXPIN12 is selected)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#define DISABLE_POWER_P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************************************************************************************************/</w:t>
      </w:r>
    </w:p>
    <w:p>
      <w:pPr>
        <w:pStyle w:val="Normal"/>
        <w:rPr>
          <w:lang w:val="en-GB"/>
        </w:rPr>
      </w:pPr>
      <w:r>
        <w:rPr>
          <w:lang w:val="en-GB"/>
        </w:rPr>
        <w:t>/****           END OF CONFIGURABLE PARAMETERS                                                ****/</w:t>
      </w:r>
    </w:p>
    <w:p>
      <w:pPr>
        <w:pStyle w:val="Normal"/>
        <w:rPr/>
      </w:pPr>
      <w:r>
        <w:rPr/>
        <w:t>/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ndif /* CONFIG_H_ *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25:00Z</dcterms:created>
  <dc:creator>Dragon</dc:creator>
  <dc:description/>
  <cp:keywords/>
  <dc:language>en-US</dc:language>
  <cp:lastModifiedBy>Dragon</cp:lastModifiedBy>
  <dcterms:modified xsi:type="dcterms:W3CDTF">2016-03-04T21:39:00Z</dcterms:modified>
  <cp:revision>1</cp:revision>
  <dc:subject/>
  <dc:title>#ifndef CONFIG_H_</dc:title>
</cp:coreProperties>
</file>