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_State:92: error: expected initializer before 'void'</w:t>
      </w:r>
    </w:p>
    <w:p>
      <w:pPr>
        <w:pStyle w:val="Normal"/>
        <w:rPr>
          <w:lang w:val="en-GB"/>
        </w:rPr>
      </w:pPr>
      <w:r>
        <w:rPr>
          <w:lang w:val="en-GB"/>
        </w:rPr>
        <w:t>AP_State:93: error: expected initializer before 'void'</w:t>
      </w:r>
    </w:p>
    <w:p>
      <w:pPr>
        <w:pStyle w:val="Normal"/>
        <w:rPr>
          <w:lang w:val="en-GB"/>
        </w:rPr>
      </w:pPr>
      <w:r>
        <w:rPr>
          <w:lang w:val="en-GB"/>
        </w:rPr>
        <w:t>AP_State:94: error: expected initializer before 'void'</w:t>
      </w:r>
    </w:p>
    <w:p>
      <w:pPr>
        <w:pStyle w:val="Normal"/>
        <w:rPr>
          <w:lang w:val="en-GB"/>
        </w:rPr>
      </w:pPr>
      <w:r>
        <w:rPr>
          <w:lang w:val="en-GB"/>
        </w:rPr>
        <w:t>AP_State:95: error: expected initializer before 'void'</w:t>
      </w:r>
    </w:p>
    <w:p>
      <w:pPr>
        <w:pStyle w:val="Normal"/>
        <w:rPr>
          <w:lang w:val="en-GB"/>
        </w:rPr>
      </w:pPr>
      <w:r>
        <w:rPr>
          <w:lang w:val="en-GB"/>
        </w:rPr>
        <w:t>AP_State:96: error: expected initializer before 'send_meminfo'</w:t>
      </w:r>
    </w:p>
    <w:p>
      <w:pPr>
        <w:pStyle w:val="Normal"/>
        <w:rPr>
          <w:lang w:val="en-GB"/>
        </w:rPr>
      </w:pPr>
      <w:r>
        <w:rPr>
          <w:lang w:val="en-GB"/>
        </w:rPr>
        <w:t>AP_State:97: error: expected initializer before 'send_location'</w:t>
      </w:r>
    </w:p>
    <w:p>
      <w:pPr>
        <w:pStyle w:val="Normal"/>
        <w:rPr>
          <w:lang w:val="en-GB"/>
        </w:rPr>
      </w:pPr>
      <w:r>
        <w:rPr>
          <w:lang w:val="en-GB"/>
        </w:rPr>
        <w:t>AP_State:98: error: expected initializer before 'send_nav_controller_output'</w:t>
      </w:r>
    </w:p>
    <w:p>
      <w:pPr>
        <w:pStyle w:val="Normal"/>
        <w:rPr>
          <w:lang w:val="en-GB"/>
        </w:rPr>
      </w:pPr>
      <w:r>
        <w:rPr>
          <w:lang w:val="en-GB"/>
        </w:rPr>
        <w:t>AP_State:99: error: expected initializer before 'send_ahrs'</w:t>
      </w:r>
    </w:p>
    <w:p>
      <w:pPr>
        <w:pStyle w:val="Normal"/>
        <w:rPr>
          <w:lang w:val="en-GB"/>
        </w:rPr>
      </w:pPr>
      <w:r>
        <w:rPr>
          <w:lang w:val="en-GB"/>
        </w:rPr>
        <w:t>AP_State:100: error: expected initializer before 'send_simstate'</w:t>
      </w:r>
    </w:p>
    <w:p>
      <w:pPr>
        <w:pStyle w:val="Normal"/>
        <w:rPr>
          <w:lang w:val="en-GB"/>
        </w:rPr>
      </w:pPr>
      <w:r>
        <w:rPr>
          <w:lang w:val="en-GB"/>
        </w:rPr>
        <w:t>AP_State:101: error: expected initializer before 'send_hwstatus'</w:t>
      </w:r>
    </w:p>
    <w:p>
      <w:pPr>
        <w:pStyle w:val="Normal"/>
        <w:rPr>
          <w:lang w:val="en-GB"/>
        </w:rPr>
      </w:pPr>
      <w:r>
        <w:rPr>
          <w:lang w:val="en-GB"/>
        </w:rPr>
        <w:t>AP_State:102: error: expected initializer before 'send_gps_raw'</w:t>
      </w:r>
    </w:p>
    <w:p>
      <w:pPr>
        <w:pStyle w:val="Normal"/>
        <w:rPr>
          <w:lang w:val="en-GB"/>
        </w:rPr>
      </w:pPr>
      <w:r>
        <w:rPr>
          <w:lang w:val="en-GB"/>
        </w:rPr>
        <w:t>AP_State:103: error: expected initializer before 'send_servo_out'</w:t>
      </w:r>
    </w:p>
    <w:p>
      <w:pPr>
        <w:pStyle w:val="Normal"/>
        <w:rPr>
          <w:lang w:val="en-GB"/>
        </w:rPr>
      </w:pPr>
      <w:r>
        <w:rPr>
          <w:lang w:val="en-GB"/>
        </w:rPr>
        <w:t>AP_State:104: error: expected initializer before 'send_radio_in'</w:t>
      </w:r>
    </w:p>
    <w:p>
      <w:pPr>
        <w:pStyle w:val="Normal"/>
        <w:rPr>
          <w:lang w:val="en-GB"/>
        </w:rPr>
      </w:pPr>
      <w:r>
        <w:rPr>
          <w:lang w:val="en-GB"/>
        </w:rPr>
        <w:t>AP_State:105: error: expected initializer before 'send_radio_out'</w:t>
      </w:r>
    </w:p>
    <w:p>
      <w:pPr>
        <w:pStyle w:val="Normal"/>
        <w:rPr>
          <w:lang w:val="en-GB"/>
        </w:rPr>
      </w:pPr>
      <w:r>
        <w:rPr>
          <w:lang w:val="en-GB"/>
        </w:rPr>
        <w:t>AP_State:106: error: expected initializer before 'send_vfr_hud'</w:t>
      </w:r>
    </w:p>
    <w:p>
      <w:pPr>
        <w:pStyle w:val="Normal"/>
        <w:rPr>
          <w:lang w:val="en-GB"/>
        </w:rPr>
      </w:pPr>
      <w:r>
        <w:rPr>
          <w:lang w:val="en-GB"/>
        </w:rPr>
        <w:t>AP_State:107: error: expected initializer before 'send_raw_imu1'</w:t>
      </w:r>
    </w:p>
    <w:p>
      <w:pPr>
        <w:pStyle w:val="Normal"/>
        <w:rPr>
          <w:lang w:val="en-GB"/>
        </w:rPr>
      </w:pPr>
      <w:r>
        <w:rPr>
          <w:lang w:val="en-GB"/>
        </w:rPr>
        <w:t>AP_State:108: error: expected initializer before 'send_raw_imu2'</w:t>
      </w:r>
    </w:p>
    <w:p>
      <w:pPr>
        <w:pStyle w:val="Normal"/>
        <w:rPr>
          <w:lang w:val="en-GB"/>
        </w:rPr>
      </w:pPr>
      <w:r>
        <w:rPr>
          <w:lang w:val="en-GB"/>
        </w:rPr>
        <w:t>AP_State:109: error: expected initializer before 'send_raw_imu3'</w:t>
      </w:r>
    </w:p>
    <w:p>
      <w:pPr>
        <w:pStyle w:val="Normal"/>
        <w:rPr>
          <w:lang w:val="en-GB"/>
        </w:rPr>
      </w:pPr>
      <w:r>
        <w:rPr>
          <w:lang w:val="en-GB"/>
        </w:rPr>
        <w:t>AP_State:110: error: expected initializer before 'send_current_waypoint'</w:t>
      </w:r>
    </w:p>
    <w:p>
      <w:pPr>
        <w:pStyle w:val="Normal"/>
        <w:rPr>
          <w:lang w:val="en-GB"/>
        </w:rPr>
      </w:pPr>
      <w:r>
        <w:rPr>
          <w:lang w:val="en-GB"/>
        </w:rPr>
        <w:t>AP_State:111: error: expected initializer before 'send_statustext'</w:t>
      </w:r>
    </w:p>
    <w:p>
      <w:pPr>
        <w:pStyle w:val="Normal"/>
        <w:rPr>
          <w:lang w:val="en-GB"/>
        </w:rPr>
      </w:pPr>
      <w:r>
        <w:rPr>
          <w:lang w:val="en-GB"/>
        </w:rPr>
        <w:t>AP_State:112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13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13: error: expected primary-expression before 'enum'</w:t>
      </w:r>
    </w:p>
    <w:p>
      <w:pPr>
        <w:pStyle w:val="Normal"/>
        <w:rPr>
          <w:lang w:val="en-GB"/>
        </w:rPr>
      </w:pPr>
      <w:r>
        <w:rPr>
          <w:lang w:val="en-GB"/>
        </w:rPr>
        <w:t>AP_State:113: error: expected primary-expression before 'packet_drops'</w:t>
      </w:r>
    </w:p>
    <w:p>
      <w:pPr>
        <w:pStyle w:val="Normal"/>
        <w:rPr>
          <w:lang w:val="en-GB"/>
        </w:rPr>
      </w:pPr>
      <w:r>
        <w:rPr>
          <w:lang w:val="en-GB"/>
        </w:rPr>
        <w:t>AP_State:113: error: initializer expression list treated as compound expression</w:t>
      </w:r>
    </w:p>
    <w:p>
      <w:pPr>
        <w:pStyle w:val="Normal"/>
        <w:rPr>
          <w:lang w:val="en-GB"/>
        </w:rPr>
      </w:pPr>
      <w:r>
        <w:rPr>
          <w:lang w:val="en-GB"/>
        </w:rPr>
        <w:t>AP_State:114: error: variable or field 'mavlink_send_message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P_State:114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14: error: expected primary-expression before 'enum'</w:t>
      </w:r>
    </w:p>
    <w:p>
      <w:pPr>
        <w:pStyle w:val="Normal"/>
        <w:rPr>
          <w:lang w:val="en-GB"/>
        </w:rPr>
      </w:pPr>
      <w:r>
        <w:rPr>
          <w:lang w:val="en-GB"/>
        </w:rPr>
        <w:t>AP_State:114: error: expected primary-expression before 'packet_drops'</w:t>
      </w:r>
    </w:p>
    <w:p>
      <w:pPr>
        <w:pStyle w:val="Normal"/>
        <w:rPr>
          <w:lang w:val="en-GB"/>
        </w:rPr>
      </w:pPr>
      <w:r>
        <w:rPr>
          <w:lang w:val="en-GB"/>
        </w:rPr>
        <w:t>AP_State:115: error: variable or field 'mavlink_send_text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P_State:115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15: error: 'gcs_severity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15: error: expected primary-expression before 'const'</w:t>
      </w:r>
    </w:p>
    <w:p>
      <w:pPr>
        <w:pStyle w:val="Normal"/>
        <w:rPr>
          <w:lang w:val="en-GB"/>
        </w:rPr>
      </w:pPr>
      <w:r>
        <w:rPr>
          <w:lang w:val="en-GB"/>
        </w:rPr>
        <w:t>AP_State:117: error: use of enum 'ap_message' without previous declaration</w:t>
      </w:r>
    </w:p>
    <w:p>
      <w:pPr>
        <w:pStyle w:val="Normal"/>
        <w:rPr>
          <w:lang w:val="en-GB"/>
        </w:rPr>
      </w:pPr>
      <w:r>
        <w:rPr>
          <w:lang w:val="en-GB"/>
        </w:rPr>
        <w:t>AP_State:120: error: variable or field 'gcs_send_text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P_State:120: error: 'gcs_severity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20: error: expected primary-expression before 'const'</w:t>
      </w:r>
    </w:p>
    <w:p>
      <w:pPr>
        <w:pStyle w:val="Normal"/>
        <w:rPr>
          <w:lang w:val="en-GB"/>
        </w:rPr>
      </w:pPr>
      <w:r>
        <w:rPr>
          <w:lang w:val="en-GB"/>
        </w:rPr>
        <w:t>AP_State:121: error: variable or field 'gcs_send_text_P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P_State:121: error: 'gcs_severity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21: error: expected primary-expression before 'const'</w:t>
      </w:r>
    </w:p>
    <w:p>
      <w:pPr>
        <w:pStyle w:val="Normal"/>
        <w:rPr>
          <w:lang w:val="en-GB"/>
        </w:rPr>
      </w:pPr>
      <w:r>
        <w:rPr>
          <w:lang w:val="en-GB"/>
        </w:rPr>
        <w:t>AP_State:127: error: variable or field 'print_latlon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P_State:127: error: 'BetterStream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27: error: '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27: error: expected primary-expression before 'lat_or_lon'</w:t>
      </w:r>
    </w:p>
    <w:p>
      <w:pPr>
        <w:pStyle w:val="Normal"/>
        <w:rPr>
          <w:lang w:val="en-GB"/>
        </w:rPr>
      </w:pPr>
      <w:r>
        <w:rPr>
          <w:lang w:val="en-GB"/>
        </w:rPr>
        <w:t>AP_State:178: error: variable or field 'print_latlon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P_State:178: error: 'BetterStream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78: error: '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78: error: expected primary-expression before 'lat_or_lon'</w:t>
      </w:r>
    </w:p>
    <w:p>
      <w:pPr>
        <w:pStyle w:val="Normal"/>
        <w:rPr>
          <w:lang w:val="en-GB"/>
        </w:rPr>
      </w:pPr>
      <w:r>
        <w:rPr>
          <w:lang w:val="en-GB"/>
        </w:rPr>
        <w:t>AP_State:319: error: variable or field 'limits_send_mavlink_status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P_State:319: error: 'mavlink_channel_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390: error: expected initializer before '*' token</w:t>
      </w:r>
    </w:p>
    <w:p>
      <w:pPr>
        <w:pStyle w:val="Normal"/>
        <w:rPr>
          <w:lang w:val="en-GB"/>
        </w:rPr>
      </w:pPr>
      <w:r>
        <w:rPr>
          <w:lang w:val="en-GB"/>
        </w:rPr>
        <w:t>AP_State:403: error: variable or field 'run_cli' declared void</w:t>
      </w:r>
    </w:p>
    <w:p>
      <w:pPr>
        <w:pStyle w:val="Normal"/>
        <w:rPr>
          <w:lang w:val="en-GB"/>
        </w:rPr>
      </w:pPr>
      <w:r>
        <w:rPr>
          <w:lang w:val="en-GB"/>
        </w:rPr>
        <w:t>AP_State:403: error: 'FastSerial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403: error: 'por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.pde: In function 'void set_home_is_set(bool)':</w:t>
      </w:r>
    </w:p>
    <w:p>
      <w:pPr>
        <w:pStyle w:val="Normal"/>
        <w:rPr>
          <w:lang w:val="en-GB"/>
        </w:rPr>
      </w:pPr>
      <w:r>
        <w:rPr>
          <w:lang w:val="en-GB"/>
        </w:rPr>
        <w:t>AP_State:6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8: error: 'DATA_SET_HO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.pde: In function 'void set_armed(bool)':</w:t>
      </w:r>
    </w:p>
    <w:p>
      <w:pPr>
        <w:pStyle w:val="Normal"/>
        <w:rPr>
          <w:lang w:val="en-GB"/>
        </w:rPr>
      </w:pPr>
      <w:r>
        <w:rPr>
          <w:lang w:val="en-GB"/>
        </w:rPr>
        <w:t>AP_State:14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6: error: 'DATA_ARME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9: error: 'DATA_DISARME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.pde: In function 'void set_auto_armed(bool)':</w:t>
      </w:r>
    </w:p>
    <w:p>
      <w:pPr>
        <w:pStyle w:val="Normal"/>
        <w:rPr>
          <w:lang w:val="en-GB"/>
        </w:rPr>
      </w:pPr>
      <w:r>
        <w:rPr>
          <w:lang w:val="en-GB"/>
        </w:rPr>
        <w:t>AP_State:26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28: error: 'DATA_AUTO_ARME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.pde: In function 'void set_simple_mode(bool)':</w:t>
      </w:r>
    </w:p>
    <w:p>
      <w:pPr>
        <w:pStyle w:val="Normal"/>
        <w:rPr>
          <w:lang w:val="en-GB"/>
        </w:rPr>
      </w:pPr>
      <w:r>
        <w:rPr>
          <w:lang w:val="en-GB"/>
        </w:rPr>
        <w:t>AP_State:35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37: error: 'DATA_SET_SIMPLE_ON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39: error: 'DATA_SET_SIMPLE_OF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42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.pde: In function 'void set_failsafe(bool)':</w:t>
      </w:r>
    </w:p>
    <w:p>
      <w:pPr>
        <w:pStyle w:val="Normal"/>
        <w:rPr>
          <w:lang w:val="en-GB"/>
        </w:rPr>
      </w:pPr>
      <w:r>
        <w:rPr>
          <w:lang w:val="en-GB"/>
        </w:rPr>
        <w:t>AP_State:50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.pde: In function 'void set_low_battery(bool)':</w:t>
      </w:r>
    </w:p>
    <w:p>
      <w:pPr>
        <w:pStyle w:val="Normal"/>
        <w:rPr>
          <w:lang w:val="en-GB"/>
        </w:rPr>
      </w:pPr>
      <w:r>
        <w:rPr>
          <w:lang w:val="en-GB"/>
        </w:rPr>
        <w:t>AP_State:72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.pde: In function 'void set_takeoff_complete(bool)':</w:t>
      </w:r>
    </w:p>
    <w:p>
      <w:pPr>
        <w:pStyle w:val="Normal"/>
        <w:rPr>
          <w:lang w:val="en-GB"/>
        </w:rPr>
      </w:pPr>
      <w:r>
        <w:rPr>
          <w:lang w:val="en-GB"/>
        </w:rPr>
        <w:t>AP_State:79: error: 'DATA_TAKEOF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81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.pde: In function 'void set_land_complete(bool)':</w:t>
      </w:r>
    </w:p>
    <w:p>
      <w:pPr>
        <w:pStyle w:val="Normal"/>
        <w:rPr>
          <w:lang w:val="en-GB"/>
        </w:rPr>
      </w:pPr>
      <w:r>
        <w:rPr>
          <w:lang w:val="en-GB"/>
        </w:rPr>
        <w:t>AP_State:88: error: 'DATA_LAND_COMPLET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90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.pde: In function 'void set_alt_change(uint8_t)':</w:t>
      </w:r>
    </w:p>
    <w:p>
      <w:pPr>
        <w:pStyle w:val="Normal"/>
        <w:rPr>
          <w:lang w:val="en-GB"/>
        </w:rPr>
      </w:pPr>
      <w:r>
        <w:rPr>
          <w:lang w:val="en-GB"/>
        </w:rPr>
        <w:t>AP_State:98: error: 'alt_change_fla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03: error: 'alt_change_fla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05: error: 'REACHED_AL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06: error: 'DATA_REACHED_AL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08: error: 'ASCENDIN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09: error: 'DATA_ASCENDIN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11: error: 'DESCENDIN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12: error: 'DATA_DESCENDIN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.pde: In function 'void set_compass_healthy(bool)':</w:t>
      </w:r>
    </w:p>
    <w:p>
      <w:pPr>
        <w:pStyle w:val="Normal"/>
        <w:rPr>
          <w:lang w:val="en-GB"/>
        </w:rPr>
      </w:pPr>
      <w:r>
        <w:rPr>
          <w:lang w:val="en-GB"/>
        </w:rPr>
        <w:t>AP_State:118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20: error: 'DATA_LOST_COMPAS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23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.pde: In function 'void set_gps_healthy(bool)':</w:t>
      </w:r>
    </w:p>
    <w:p>
      <w:pPr>
        <w:pStyle w:val="Normal"/>
        <w:rPr>
          <w:lang w:val="en-GB"/>
        </w:rPr>
      </w:pPr>
      <w:r>
        <w:rPr>
          <w:lang w:val="en-GB"/>
        </w:rPr>
        <w:t>AP_State:128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30: error: 'DATA_LOST_GP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33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.pde: In function 'void dump_state()':</w:t>
      </w:r>
    </w:p>
    <w:p>
      <w:pPr>
        <w:pStyle w:val="Normal"/>
        <w:rPr>
          <w:lang w:val="en-GB"/>
        </w:rPr>
      </w:pPr>
      <w:r>
        <w:rPr>
          <w:lang w:val="en-GB"/>
        </w:rPr>
        <w:t>AP_State:138: error: 'cliSerial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P_State:138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stabilize_roll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7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3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8: error: 'G_D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4: error: 'EARTH_FRA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stabilize_pitch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31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7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42: error: 'G_D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48: error: 'EARTH_FRA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stabilize_yaw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59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6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7: error: 'G_D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1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8: error: 'MASK_LOG_PI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8: error: 'CH6_YAW_K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9: error: 'pid_log_counter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82: error: 'tuning_valu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88: error: 'EARTH_FRA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acro_roll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94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97: error: 'BODY_FRA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acro_pitch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103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06: error: 'BODY_FRA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acro_yaw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112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15: error: 'BODY_FRA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roll_rate_stabilized_ef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125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25: error: 'roll_axi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28: error: 'G_D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34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37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38: error: 'MAX_ROLL_OVERSHOO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41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41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46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51: error: 'EARTH_FRA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pitch_rate_stabilized_ef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161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61: error: 'pitch_axi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64: error: 'G_D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70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73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74: error: 'MAX_PITCH_OVERSHOO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77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77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82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85: error: 'EARTH_FRA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yaw_rate_stabilized_ef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196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99: error: 'nav_yaw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99: error: 'G_D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03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06: error: 'MAX_YAW_OVERSHOO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08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08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16: error: 'EARTH_FRA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set_roll_rate_target(int32_t, uint8_t)':</w:t>
      </w:r>
    </w:p>
    <w:p>
      <w:pPr>
        <w:pStyle w:val="Normal"/>
        <w:rPr>
          <w:lang w:val="en-GB"/>
        </w:rPr>
      </w:pPr>
      <w:r>
        <w:rPr>
          <w:lang w:val="en-GB"/>
        </w:rPr>
        <w:t>Attitude:221: error: 'rate_targets_fra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22: error: 'BODY_FRA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23: error: 'roll_rate_target_b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25: error: 'roll_rate_target_e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set_pitch_rate_target(int32_t, uint8_t)':</w:t>
      </w:r>
    </w:p>
    <w:p>
      <w:pPr>
        <w:pStyle w:val="Normal"/>
        <w:rPr>
          <w:lang w:val="en-GB"/>
        </w:rPr>
      </w:pPr>
      <w:r>
        <w:rPr>
          <w:lang w:val="en-GB"/>
        </w:rPr>
        <w:t>Attitude:231: error: 'rate_targets_fra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32: error: 'BODY_FRA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33: error: 'pitch_rate_target_b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35: error: 'pitch_rate_target_e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set_yaw_rate_target(int32_t, uint8_t)':</w:t>
      </w:r>
    </w:p>
    <w:p>
      <w:pPr>
        <w:pStyle w:val="Normal"/>
        <w:rPr>
          <w:lang w:val="en-GB"/>
        </w:rPr>
      </w:pPr>
      <w:r>
        <w:rPr>
          <w:lang w:val="en-GB"/>
        </w:rPr>
        <w:t>Attitude:241: error: 'rate_targets_fra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42: error: 'BODY_FRA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43: error: 'yaw_rate_target_b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45: error: 'yaw_rate_target_e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update_rate_contoller_targets()':</w:t>
      </w:r>
    </w:p>
    <w:p>
      <w:pPr>
        <w:pStyle w:val="Normal"/>
        <w:rPr>
          <w:lang w:val="en-GB"/>
        </w:rPr>
      </w:pPr>
      <w:r>
        <w:rPr>
          <w:lang w:val="en-GB"/>
        </w:rPr>
        <w:t>Attitude:253: error: 'rate_targets_fra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53: error: 'EARTH_FRAM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55: error: 'roll_rate_target_b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55: error: 'roll_rate_target_e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55: error: 'sin_pitch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55: error: 'yaw_rate_target_e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56: error: 'pitch_rate_target_b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56: error: 'cos_roll_x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56: error: 'pitch_rate_target_e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56: error: 'sin_roll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56: error: 'cos_pitch_x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57: error: 'yaw_rate_target_b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run_rate_controllers()':</w:t>
      </w:r>
    </w:p>
    <w:p>
      <w:pPr>
        <w:pStyle w:val="Normal"/>
        <w:rPr>
          <w:lang w:val="en-GB"/>
        </w:rPr>
      </w:pPr>
      <w:r>
        <w:rPr>
          <w:lang w:val="en-GB"/>
        </w:rPr>
        <w:t>Attitude:267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68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68: error: 'roll_rate_target_b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69: error: 'pitch_rate_target_b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70: error: 'yaw_rate_target_b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80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80: error: 'throttle_accel_controller_activ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81: error: 'throttle_accel_target_e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init_rate_controllers()':</w:t>
      </w:r>
    </w:p>
    <w:p>
      <w:pPr>
        <w:pStyle w:val="Normal"/>
        <w:rPr>
          <w:lang w:val="en-GB"/>
        </w:rPr>
      </w:pPr>
      <w:r>
        <w:rPr>
          <w:lang w:val="en-GB"/>
        </w:rPr>
        <w:t>Attitude:291: error: 'rate_roll_filter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292: error: 'rate_pitch_filter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16_t get_heli_rate_roll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306: error: 'omega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06: error: 'DEGX100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09: error: 'rate_roll_filter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13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15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17: error: 'G_D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22: error: 'G_D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22: error: 'RATE_INTEGRATOR_LEAK_RAT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25: error: 'G_D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36: error: 'MASK_LOG_PI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36: error: 'CH6_RATE_K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36: error: 'CH6_RATE_KI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36: error: 'CH6_RATE_K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37: error: 'pid_log_counter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40: error: 'tuning_valu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16_t get_heli_rate_pitch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358: error: 'omega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58: error: 'DEGX100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61: error: 'rate_pitch_filter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65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67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69: error: 'G_D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74: error: 'G_D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74: error: 'RATE_INTEGRATOR_LEAK_RAT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77: error: 'G_D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88: error: 'MASK_LOG_PI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88: error: 'CH6_RATE_K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88: error: 'CH6_RATE_KI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88: error: 'CH6_RATE_K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89: error: 'pid_log_counter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390: error: 'tuning_valu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16_t get_heli_rate_yaw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408: error: 'omega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408: error: 'DEGX100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417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419: error: 'G_D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430: error: 'MASK_LOG_PI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430: error: 'CH6_YAW_RATE_K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430: error: 'CH6_YAW_RATE_K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431: error: 'pid_log_counter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434: error: 'tuning_valu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32_t get_of_roll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586: error: 'optflow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593: error: 'current_loc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594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599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06: error: 'of_roll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10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10: error: 'MASK_LOG_PI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10: error: 'CH6_OPTFLOW_K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10: error: 'CH6_OPTFLOW_KI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10: error: 'CH6_OPTFLOW_K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11: error: 'pid_log_counter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14: error: 'tuning_valu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21: error: 'of_roll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32_t get_of_pitch(int32_t)':</w:t>
      </w:r>
    </w:p>
    <w:p>
      <w:pPr>
        <w:pStyle w:val="Normal"/>
        <w:rPr>
          <w:lang w:val="en-GB"/>
        </w:rPr>
      </w:pPr>
      <w:r>
        <w:rPr>
          <w:lang w:val="en-GB"/>
        </w:rPr>
        <w:t>Attitude:639: error: 'optflow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46: error: 'current_loc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47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53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60: error: 'of_pitch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64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64: error: 'MASK_LOG_PI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64: error: 'CH6_OPTFLOW_K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64: error: 'CH6_OPTFLOW_KI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64: error: 'CH6_OPTFLOW_K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65: error: 'pid_log_counter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66: error: 'tuning_valu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73: error: 'of_pitch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look_ahead_yaw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688: error: 'g_gp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88: error: 'YAW_LOOK_AHEAD_MIN_SPEE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89: error: 'nav_yaw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89: error: 'AUTO_YAW_SLEW_RAT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92: error: 'nav_yaw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92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692: error: 'G_D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update_throttle_cruise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706: error: 'throttle_av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07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10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10: error: 'climb_rat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10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11: error: 'throttle_av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16_t get_angle_boost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722: error: 'cos_pitch_x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22: error: 'cos_roll_x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24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27: error: 'angle_boos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set_throttle_out(int16_t, bool)':</w:t>
      </w:r>
    </w:p>
    <w:p>
      <w:pPr>
        <w:pStyle w:val="Normal"/>
        <w:rPr>
          <w:lang w:val="en-GB"/>
        </w:rPr>
      </w:pPr>
      <w:r>
        <w:rPr>
          <w:lang w:val="en-GB"/>
        </w:rPr>
        <w:t>Attitude:756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58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60: error: 'angle_boos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set_throttle_accel_target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767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68: error: 'throttle_accel_target_ef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69: error: 'throttle_accel_controller_activ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72: error: 'cliSerial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throttle_accel_deactivate()':</w:t>
      </w:r>
    </w:p>
    <w:p>
      <w:pPr>
        <w:pStyle w:val="Normal"/>
        <w:rPr>
          <w:lang w:val="en-GB"/>
        </w:rPr>
      </w:pPr>
      <w:r>
        <w:rPr>
          <w:lang w:val="en-GB"/>
        </w:rPr>
        <w:t>Attitude:781: error: 'throttle_accel_controller_activ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16_t get_throttle_accel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797: error: 'ah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797: error: 'gravity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810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812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812: error: 'AP_MOTOR_THROTTLE_LIMI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825: error: 'MASK_LOG_PI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825: error: 'CH6_THR_ACCEL_K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825: error: 'CH6_THR_ACCEL_KI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825: error: 'CH6_THR_ACCEL_K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826: error: 'pid_log_counter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829: error: 'tuning_valu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16_t get_pilot_desired_throttle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846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852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16_t get_pilot_desired_climb_rate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880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890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893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900: error: 'desired_climb_rat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16_t get_pilot_desired_acceleration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913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923: error: 'ACCELERATION_MAX_Z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926: error: 'ACCELERATION_MAX_Z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int32_t get_pilot_desired_direct_alt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942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throttle_rate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971: error: 'climb_rat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976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979: error: 'motors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979: error: 'AP_MOTOR_THROTTLE_LIMI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991: error: 'MASK_LOG_PI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991: error: 'CH6_THROTTLE_K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991: error: 'CH6_THROTTLE_KI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991: error: 'CH6_THROTTLE_K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992: error: 'pid_log_counter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995: error: 'tuning_valu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throttle_althold(int32_t, int16_t, 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1026: error: 'current_loc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029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032: error: 'safe_sqr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034: error: 'safe_sqr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048: error: 'altitude_error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throttle_althold_with_slew(int16_t, int16_t, 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1059: error: 'controller_desired_al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062: error: 'current_loc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throttle_rate_stabilized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1073: error: 'controller_desired_al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076: error: 'current_loc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080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throttle_land()':</w:t>
      </w:r>
    </w:p>
    <w:p>
      <w:pPr>
        <w:pStyle w:val="Normal"/>
        <w:rPr>
          <w:lang w:val="en-GB"/>
        </w:rPr>
      </w:pPr>
      <w:r>
        <w:rPr>
          <w:lang w:val="en-GB"/>
        </w:rPr>
        <w:t>Attitude:1090: error: 'current_loc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090: error: 'LAND_START_AL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090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090: error: 'sonar_alt_health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090: error: 'SONAR_ALT_HEALTH_MAX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096: error: 'climb_rate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097: error: 'land_detector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097: error: 'LAND_DETECTOR_TRIGGER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101: error: 'a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107: error: 'land_detector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get_throttle_surface_tracking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1128: error: 'sonar_al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128: error: 'controller_desired_al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128: error: 'current_loc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134: error: 'sonar_al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135: error: 'THR_SURFACE_TRACKING_P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135: error: 'THR_SURFACE_TRACKING_VELZ_MAX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140: error: 'controller_desired_al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140: error: 'current_loc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reset_I_all()':</w:t>
      </w:r>
    </w:p>
    <w:p>
      <w:pPr>
        <w:pStyle w:val="Normal"/>
        <w:rPr>
          <w:lang w:val="en-GB"/>
        </w:rPr>
      </w:pPr>
      <w:r>
        <w:rPr>
          <w:lang w:val="en-GB"/>
        </w:rPr>
        <w:t>Attitude:1158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reset_rate_I()':</w:t>
      </w:r>
    </w:p>
    <w:p>
      <w:pPr>
        <w:pStyle w:val="Normal"/>
        <w:rPr>
          <w:lang w:val="en-GB"/>
        </w:rPr>
      </w:pPr>
      <w:r>
        <w:rPr>
          <w:lang w:val="en-GB"/>
        </w:rPr>
        <w:t>Attitude:1163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reset_optflow_I()':</w:t>
      </w:r>
    </w:p>
    <w:p>
      <w:pPr>
        <w:pStyle w:val="Normal"/>
        <w:rPr>
          <w:lang w:val="en-GB"/>
        </w:rPr>
      </w:pPr>
      <w:r>
        <w:rPr>
          <w:lang w:val="en-GB"/>
        </w:rPr>
        <w:t>Attitude:1170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172: error: 'of_roll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:1173: error: 'of_pitch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reset_wind_I()':</w:t>
      </w:r>
    </w:p>
    <w:p>
      <w:pPr>
        <w:pStyle w:val="Normal"/>
        <w:rPr>
          <w:lang w:val="en-GB"/>
        </w:rPr>
      </w:pPr>
      <w:r>
        <w:rPr>
          <w:lang w:val="en-GB"/>
        </w:rPr>
        <w:t>Attitude:1181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reset_throttle_I()':</w:t>
      </w:r>
    </w:p>
    <w:p>
      <w:pPr>
        <w:pStyle w:val="Normal"/>
        <w:rPr>
          <w:lang w:val="en-GB"/>
        </w:rPr>
      </w:pPr>
      <w:r>
        <w:rPr>
          <w:lang w:val="en-GB"/>
        </w:rPr>
        <w:t>Attitude:1194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set_accel_throttle_I_from_pilot_throttle(int16_t)':</w:t>
      </w:r>
    </w:p>
    <w:p>
      <w:pPr>
        <w:pStyle w:val="Normal"/>
        <w:rPr>
          <w:lang w:val="en-GB"/>
        </w:rPr>
      </w:pPr>
      <w:r>
        <w:rPr>
          <w:lang w:val="en-GB"/>
        </w:rPr>
        <w:t>Attitude:1202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Attitude.pde: In function 'void reset_stability_I()':</w:t>
      </w:r>
    </w:p>
    <w:p>
      <w:pPr>
        <w:pStyle w:val="Normal"/>
        <w:rPr>
          <w:lang w:val="en-GB"/>
        </w:rPr>
      </w:pPr>
      <w:r>
        <w:rPr>
          <w:lang w:val="en-GB"/>
        </w:rPr>
        <w:t>Attitude:1209: error: 'g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GCS_Mavlink.pde: At global scope:</w:t>
      </w:r>
    </w:p>
    <w:p>
      <w:pPr>
        <w:pStyle w:val="Normal"/>
        <w:rPr>
          <w:lang w:val="en-GB"/>
        </w:rPr>
      </w:pPr>
      <w:r>
        <w:rPr>
          <w:lang w:val="en-GB"/>
        </w:rPr>
        <w:t>GCS_Mavlink:9: error: 'mavlink_statustext_t' does not name a type</w:t>
      </w:r>
    </w:p>
    <w:p>
      <w:pPr>
        <w:pStyle w:val="Normal"/>
        <w:rPr>
          <w:lang w:val="en-GB"/>
        </w:rPr>
      </w:pPr>
      <w:r>
        <w:rPr>
          <w:lang w:val="en-GB"/>
        </w:rPr>
        <w:t>GCS_Mavlink:19: error: expected ',' or '...' before '*' token</w:t>
      </w:r>
    </w:p>
    <w:p>
      <w:pPr>
        <w:pStyle w:val="Normal"/>
        <w:rPr>
          <w:lang w:val="en-GB"/>
        </w:rPr>
      </w:pPr>
      <w:r>
        <w:rPr>
          <w:lang w:val="en-GB"/>
        </w:rPr>
        <w:t>GCS_Mavlink:19: error: ISO C++ forbids declaration of 'prog_char_t' with no type</w:t>
      </w:r>
    </w:p>
    <w:p>
      <w:pPr>
        <w:pStyle w:val="Normal"/>
        <w:rPr>
          <w:lang w:val="en-GB"/>
        </w:rPr>
      </w:pPr>
      <w:r>
        <w:rPr>
          <w:lang w:val="en-GB"/>
        </w:rPr>
        <w:t>GCS_Mavlink.pde: In function 'bool gcs_check()':</w:t>
      </w:r>
    </w:p>
    <w:p>
      <w:pPr>
        <w:pStyle w:val="Normal"/>
        <w:rPr>
          <w:lang w:val="en-GB"/>
        </w:rPr>
      </w:pPr>
      <w:r>
        <w:rPr>
          <w:lang w:val="en-GB"/>
        </w:rPr>
        <w:t>GCS_Mavlink:32: error: 'MSG_HEARTBEAT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GCS_Mavlink:42: error: 'MSG_RETRY_DEFERRED' was not declared in this scope</w:t>
      </w:r>
    </w:p>
    <w:p>
      <w:pPr>
        <w:pStyle w:val="Normal"/>
        <w:rPr>
          <w:lang w:val="en-GB"/>
        </w:rPr>
      </w:pPr>
      <w:r>
        <w:rPr>
          <w:lang w:val="en-GB"/>
        </w:rPr>
        <w:t>GCS_Mavlink.pde: At global scope:</w:t>
      </w:r>
    </w:p>
    <w:p>
      <w:pPr>
        <w:pStyle w:val="Normal"/>
        <w:rPr>
          <w:lang w:val="en-GB"/>
        </w:rPr>
      </w:pPr>
      <w:r>
        <w:rPr>
          <w:lang w:val="en-GB"/>
        </w:rPr>
        <w:t>GCS_Mavlink:57: error: expected initializer before 'void'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7:00Z</dcterms:created>
  <dc:creator>Claudio</dc:creator>
  <dc:description/>
  <cp:keywords/>
  <dc:language>en-US</dc:language>
  <cp:lastModifiedBy>Claudio</cp:lastModifiedBy>
  <dcterms:modified xsi:type="dcterms:W3CDTF">2013-03-12T16:08:00Z</dcterms:modified>
  <cp:revision>1</cp:revision>
  <dc:subject/>
  <dc:title>AP_State:92: error: expected initializer before 'void'</dc:title>
</cp:coreProperties>
</file>